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ата:</w:t>
      </w:r>
      <w:r>
        <w:rPr/>
        <w:t xml:space="preserve"> 24.06.2012 </w:t>
      </w:r>
    </w:p>
    <w:p>
      <w:pPr>
        <w:pStyle w:val="Style15"/>
        <w:rPr/>
      </w:pPr>
      <w:r>
        <w:rPr>
          <w:rStyle w:val="StrongEmphasis"/>
        </w:rPr>
        <w:t xml:space="preserve">Публичный отчёт </w:t>
      </w:r>
    </w:p>
    <w:p>
      <w:pPr>
        <w:pStyle w:val="Style15"/>
        <w:rPr/>
      </w:pPr>
      <w:r>
        <w:rPr>
          <w:rStyle w:val="StrongEmphasis"/>
        </w:rPr>
        <w:t xml:space="preserve">образовательного учреждения 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БОУ Темтовская ООШ по итогам 2011-2012 учебного года </w:t>
      </w:r>
    </w:p>
    <w:p>
      <w:pPr>
        <w:pStyle w:val="Style15"/>
        <w:rPr/>
      </w:pPr>
      <w:r>
        <w:rPr/>
        <w:t>Уважаемые учителя, родители, друзья и партнеры школы!</w:t>
      </w:r>
    </w:p>
    <w:p>
      <w:pPr>
        <w:pStyle w:val="Style15"/>
        <w:rPr/>
      </w:pPr>
      <w:r>
        <w:rPr/>
        <w:t>Предлагаем вашему вниманию Открытый информационный доклад, в котором представлены результаты деятельности школы за 2011-2012 учебный год. 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</w:t>
      </w:r>
    </w:p>
    <w:p>
      <w:pPr>
        <w:pStyle w:val="Style15"/>
        <w:rPr/>
      </w:pPr>
      <w:r>
        <w:rPr>
          <w:b/>
          <w:sz w:val="28"/>
          <w:szCs w:val="28"/>
        </w:rPr>
        <w:t>1.Общая характеристика учреждения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ое образовательное учреждение Темтовская основная общеобразовательная школа открыта 01 сентября 1967  года. Лицензия от  №9228 от21.09.2011 № 201313 на право осуществления образовательной деятельности; Свидетельство о государственной аккредитации от 09.07.2007г. АА 083120 на право выдачи аттестата об основном общем образовании;</w:t>
      </w:r>
      <w:r>
        <w:rPr>
          <w:sz w:val="22"/>
        </w:rPr>
        <w:t xml:space="preserve"> </w:t>
      </w:r>
      <w:r>
        <w:rPr>
          <w:szCs w:val="28"/>
        </w:rPr>
        <w:t xml:space="preserve">Устав от 17.02.2012г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>МБОУ Темтовская ООШ находится на территории Темтовской местной администрации в 5 км от районного центра.  Также на территории администрации расположены населенные пункты: д.Буренино, д.Мокроносово. Общая численность населения – 1008 челове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школе обучаются дети из с. Темта, д.Буренино, г.Урень,  д. Бобылевка (Б. Арьевская местная администрация) -10 человек, и дети из ГУ СПДП Уренского района. -16 человек. Всего в школе обучается 66 детей</w:t>
      </w:r>
    </w:p>
    <w:p>
      <w:pPr>
        <w:pStyle w:val="Normal"/>
        <w:spacing w:lineRule="auto" w:line="360"/>
        <w:rPr/>
      </w:pPr>
      <w:r>
        <w:rPr>
          <w:szCs w:val="28"/>
        </w:rPr>
        <w:t>«Культура здоровья» - программа развития учреждения на 2011-2015 годы.</w:t>
      </w:r>
      <w:r>
        <w:rPr>
          <w:color w:val="000000"/>
          <w:szCs w:val="28"/>
        </w:rPr>
        <w:t xml:space="preserve"> Приоритетной  является идея построения здоровьесберегающей среды  в образовательном учреждении.</w:t>
      </w:r>
      <w:r>
        <w:rPr>
          <w:szCs w:val="28"/>
        </w:rPr>
        <w:t xml:space="preserve"> Цель программы - сохранение и развитие духовного, физического, социального  здоровья обучающихся и педагогов, через применение здоровьесберегающих </w:t>
      </w:r>
      <w:r>
        <w:rPr>
          <w:color w:val="000000"/>
          <w:szCs w:val="28"/>
        </w:rPr>
        <w:t xml:space="preserve">образовательных </w:t>
      </w:r>
      <w:r>
        <w:rPr>
          <w:szCs w:val="28"/>
        </w:rPr>
        <w:t>технологий. Программа находится на 1 этапе реализации  поисково-диагностическом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Сайт учреждения </w:t>
      </w:r>
      <w:hyperlink r:id="rId2" w:tgtFrame="_blank">
        <w:r>
          <w:rPr>
            <w:rStyle w:val="InternetLink"/>
            <w:szCs w:val="28"/>
          </w:rPr>
          <w:t>http://temta-school.okis.ru/</w:t>
        </w:r>
      </w:hyperlink>
    </w:p>
    <w:p>
      <w:pPr>
        <w:pStyle w:val="Normal"/>
        <w:spacing w:lineRule="auto" w:line="360"/>
        <w:rPr/>
      </w:pPr>
      <w:r>
        <w:rPr>
          <w:szCs w:val="28"/>
        </w:rPr>
        <w:t xml:space="preserve">Контактная информация: </w:t>
      </w:r>
      <w:r>
        <w:rPr>
          <w:iCs/>
          <w:szCs w:val="28"/>
        </w:rPr>
        <w:t>606824, Россия, Нижегородская область, Уренский  район, с. Темта, ул. Школьная 53А</w:t>
      </w:r>
    </w:p>
    <w:p>
      <w:pPr>
        <w:pStyle w:val="Normal"/>
        <w:spacing w:lineRule="auto" w:line="360"/>
        <w:rPr>
          <w:szCs w:val="28"/>
        </w:rPr>
      </w:pPr>
      <w:r>
        <w:rPr>
          <w:iCs/>
          <w:szCs w:val="28"/>
        </w:rPr>
        <w:t xml:space="preserve">8-(831 -54) 2-71-54, </w:t>
      </w:r>
      <w:r>
        <w:rPr>
          <w:iCs/>
          <w:szCs w:val="28"/>
          <w:lang w:val="en-US"/>
        </w:rPr>
        <w:t>temtashcool</w:t>
      </w:r>
      <w:r>
        <w:rPr>
          <w:iCs/>
          <w:szCs w:val="28"/>
        </w:rPr>
        <w:t xml:space="preserve">@ 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-2012  учебном году школа перешла на новые Федеральные государственные образовательные стандарты (см. приложение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8 классы обучались по старым государственным стандартам (приложение №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изучается 2 иностранных языка: во  2,3,4,5,7,8 классе- английский язык, в  6 классе –немецк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боты школы является повышение качества образования через использование информационных технологий на уроках и внеклассных занятиях наряду с традиционными формами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сновная 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ной системы школы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личностных качеств, которые будут соответствовать модели выпускника нашей школ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ля реализации цели в школе поставлены и определ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 воспитания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воспитание  духовно-нравственных  качеств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гуманистического отношения к окружающему миру, приобщение к общечеловеческим ценностям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творческих способностей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познавательных способностей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самосознания, становления активной жизненной позиции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приложение №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досуговой деятельности и внеурочной занятости учащихся в  МБОУ Темтовской основной общеобразовательной школе работают кружки и секции различной направленности </w:t>
      </w:r>
      <w:r>
        <w:rPr>
          <w:b/>
          <w:sz w:val="28"/>
          <w:szCs w:val="28"/>
        </w:rPr>
        <w:t>(приложение №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нятия ведутся в одну смену. Для 1-4 классов – пятидневная учебная неделя; для 5 – 9 классов – шестидневная учебная нед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семь классов-комплектов. Из них на 1-й ступени – 3 класса-комплекта (1, 2-3, 4), на 2-й ступени – 5,6, 7, 8 классы. 9класс отсутству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 1-4 класс – 35 минут, 5 – 9 классы – 45 мин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торая половина дня отводится для проведения факультативных занятий, дополнительного образования, общешкольных творческих дел и внекласс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технических средств в школе имеются: 11 компьютеров, 5 принтеров, 2 сканера, 2 проектора, 1 музыкальный центр, 1 магнитофон, 1 видеомагнитофон, 1 телевизор, 1 ноутбу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е имеется  выход в Интернет. С 2008 года  установлено лицензионное программное обеспе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занятий физкультурой и спортом  имеется спортивная площадка ,спортзал площадью    120      кв. м., спортивный инвентарь: гимнастический козел, гимнастический конь, канаты, кольца, маты, перекладины, лыжи, мячи (баскетбольные, волейбольные, футбольные), скакалки, обручи, теннисные мячи,  нестандартное оборудование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В 2011-2012 учебном году в летнем лагере с дневным пребыванием « Радуга» отдохнули 20 учащихся, 14 учащихся посещали лагерь социального приюта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школе имеется учебно-опытный участок площадью около 1 га,  где выращиваются овощи для школьной столовой, которая рассчитана на 60 посадочных мест, 90% учащихся  охвачены горячим питанием. Медицинское обслуживание осуществляет Темтовский Ф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й коллектив МБОУ Темтовской основной общеобразовательной школы  в 2011-2013 учебном  году состоял из 13  педагог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приложение №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наполняемость классов -9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еревозки детей из д. Арья и д. Бобылевка в школе имеется школьный автобус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В 2011-2012 учебном году учащиеся приняли участие в 23 различных конкурсах и соревнованиях, заняв 17 призовых мест (Приложение №6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районной  программы «Одарённые дети» проведены  школьные олимпиады Всероссийской олимпиады школьников по 15 предметам: русскому языку, биологии, астрономии, технологии, истории, географии, обществознанию, ОБЖ, физкультуре,  технологии, информатике, химии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7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участвовали в муниципальном этапе Всероссийской олимпиады школьников. Щекотов Александр занял 1 место в муниципальном этапе по физкультур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едагоги школы выступали с докладами на РМО, КМО, конференциях, в школе народного мастерства, </w:t>
      </w:r>
      <w:r>
        <w:rPr>
          <w:bCs/>
          <w:sz w:val="28"/>
          <w:szCs w:val="28"/>
        </w:rPr>
        <w:t xml:space="preserve"> участвовали в районных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Махова Н.М. участвовала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ижегородских Рождественских общеобразовательных чтениях, в районной конференции «Ключевые особенности реализации ФГОС НОО от теории к практике» с докладом «Организация и реализации внеурочной деятельности в условиях ФГОС», статья Н.М.Маховой  «Постигая народную мудрость»  помещена на  сайте ИДЦ «Методический вестник», Шагина Т.Ф.и Махова Н.М. закончили обучение в школе народного мастерств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иложение №8)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2011-2012 учебном году уровень обученности составил 100%, качество знаний 35%. Итоги промежуточной аттестации: уровень обученности-100%, качество знаний 65% 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приложение №9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циальная активность и внешние связи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лижайшее социальное окружение школы составляют Темтовская  местная  администрация,  сельский дом культуры, Совет ветеранов, сельская библиотека, музей им.А.А. Пузыча, районный отдел образования, Дом детского творчества, Ф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2011-2012 учебном году школа осуществила переход на новые Федеральные государственные образовательные стандар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Федеральный компонент </w:t>
      </w:r>
      <w:r>
        <w:rPr/>
        <w:t xml:space="preserve">учебного плана школы 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тупени</w:t>
      </w:r>
      <w:r>
        <w:rPr/>
        <w:t xml:space="preserve"> обучения  (1 класс) представлен </w:t>
      </w:r>
      <w:r>
        <w:rPr>
          <w:b/>
          <w:bCs/>
        </w:rPr>
        <w:t>«Русский язык»</w:t>
      </w:r>
      <w:r>
        <w:rPr/>
        <w:t xml:space="preserve"> авт. Канакина В.П., Горецкий В.Г., </w:t>
      </w:r>
      <w:r>
        <w:rPr>
          <w:b/>
          <w:bCs/>
        </w:rPr>
        <w:t>«Литературное чтение»</w:t>
      </w:r>
      <w:r>
        <w:rPr/>
        <w:t xml:space="preserve"> авт. Климанова Л.Ф. и др.,</w:t>
      </w:r>
      <w:r>
        <w:rPr>
          <w:b/>
          <w:bCs/>
        </w:rPr>
        <w:t xml:space="preserve"> Математика»</w:t>
      </w:r>
      <w:r>
        <w:rPr/>
        <w:t xml:space="preserve"> авт. Моро М.И.,</w:t>
      </w:r>
      <w:r>
        <w:rPr>
          <w:b/>
          <w:bCs/>
        </w:rPr>
        <w:t xml:space="preserve"> «Окружающий мир»</w:t>
      </w:r>
      <w:r>
        <w:rPr/>
        <w:t xml:space="preserve"> авт. Плешаков А.А.,</w:t>
      </w:r>
      <w:r>
        <w:rPr>
          <w:b/>
          <w:bCs/>
        </w:rPr>
        <w:t xml:space="preserve"> «Технология»</w:t>
      </w:r>
      <w:r>
        <w:rPr/>
        <w:t xml:space="preserve"> авт. Роговцева Н.И. и др.,</w:t>
      </w:r>
      <w:r>
        <w:rPr>
          <w:b/>
          <w:bCs/>
        </w:rPr>
        <w:t xml:space="preserve"> «Музыка»</w:t>
      </w:r>
      <w:r>
        <w:rPr/>
        <w:t xml:space="preserve"> авт. Критская Е.Д. и др.,</w:t>
      </w:r>
      <w:r>
        <w:rPr>
          <w:b/>
          <w:bCs/>
        </w:rPr>
        <w:t xml:space="preserve"> «Изобразительное искусство» </w:t>
      </w:r>
      <w:r>
        <w:rPr/>
        <w:t>под ред. Неменского Б.М.,</w:t>
      </w:r>
      <w:r>
        <w:rPr>
          <w:b/>
          <w:bCs/>
        </w:rPr>
        <w:t xml:space="preserve"> «Физическая культура»</w:t>
      </w:r>
      <w:r>
        <w:rPr/>
        <w:t xml:space="preserve"> авт. Лях В.И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</w:rPr>
      </w:pPr>
      <w:r>
        <w:rPr>
          <w:b/>
        </w:rPr>
        <w:t>Организация внеурочной деятельност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 xml:space="preserve">организуется последующим направлениям развития личности: </w:t>
      </w:r>
      <w:r>
        <w:rPr>
          <w:b/>
        </w:rPr>
        <w:t>духовно-нравственное, общекультурное, общеинтеллектуальное, спортивно- оздоровительное, социально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держание занятий, предусмотренных как внеурочная деятельность, сформировано с учётом пожеланий обучающихся и их родителей (законных представителей) и направлено на реализацию  её  в форме экскурсий, кружков, секций, круглых столов, конференции, диспутов, школьных научных обществ, олимпиад, конкурсов, соревнований, поисковых и научных исследований, общественно полезной практики. При организации внеурочной деятельности обучающихся   школа использует возможности учреждений дополнительного образования, культуры и спорта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держание кружковой и секционной работы обеспечено дополнительными образовательными программами соответствующей направленности. Дополнительные  образовательные программы   имеют экспертные заключения НМЭС ГОУ ДПО НИРО и входят в сборник программ </w:t>
      </w:r>
      <w:r>
        <w:rPr>
          <w:bCs/>
        </w:rPr>
        <w:t xml:space="preserve">«Организация внеурочной деятельности младших школьников» / сост. С.К. Тивикова, М.К. Приятелева.-  Н.Новгород:Нижегородский институт развития образования, 201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ружковые занятия проводятся по выбору учащихся и их семей 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ыстраиваются   с учетом познавательных интересов и показател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>здоровья    ученика</w:t>
      </w:r>
      <w:r>
        <w:rPr>
          <w:color w:val="000000"/>
        </w:rPr>
        <w:t xml:space="preserve"> </w:t>
      </w:r>
      <w:r>
        <w:rPr>
          <w:bCs/>
        </w:rPr>
        <w:t xml:space="preserve">(для одного ученика это может быть 2 часа, а дл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ругого       все 10). Разработка индивидуальных образовательных линий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bCs/>
        </w:rPr>
        <w:t xml:space="preserve">      </w:t>
      </w:r>
      <w:r>
        <w:rPr>
          <w:bCs/>
        </w:rPr>
        <w:t>является   основой реализации программы развития школы «Культура здоровья»,   которая составлена с учетом потребностей всех участников образовательного процесса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325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9"/>
        <w:gridCol w:w="2576"/>
        <w:gridCol w:w="1038"/>
        <w:gridCol w:w="4524"/>
        <w:gridCol w:w="8"/>
      </w:tblGrid>
      <w:tr>
        <w:trPr/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а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Кружок «Страна радужного солнышка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Автор Г.П.Сычева, Сборник программ «Организация внеурочной деятельности младших школьников»,Н.Н,НИРО,201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Тематические классные часы в соответствии с планом воспитательной работы классного руководителя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28" w:after="2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здание условий для приобретения ребенком духовно- нравственного опыта, воспитание у него ответственности, активной жизненной позиции и гуманного отношения к окружающему миру.</w:t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</w:t>
            </w:r>
            <w:r>
              <w:rPr>
                <w:rStyle w:val="StrongEmphasis"/>
                <w:color w:val="000000"/>
              </w:rPr>
              <w:t>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щеинтеллектуаль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Кружок « Эрудиты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Автор Г.В.Ражева, Л.И. Чегодаева Сборник программ «Организация внеурочной деятельности младших школьников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,Н.Н,НИРО,201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Тематические классные часы в соответствии с планом воспитательной работы классного руковод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звитие познавательной активности младших школьников на основе лингвистического материала в условиях организации совместной деятельности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огащение и систематизация словарного запаса, развитие коммуникативных умений, речемыслительной деятельности, развитие и коррекция устной и письменной речи, восполнение пробелов в развитии средств языка и функции речи у младших школьнико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Кружок «ИгРусичи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Автор М.К. Приятелева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Сборник программ «Организация внеурочной деятельности младших школьников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,Н.Н,НИРО,2011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Занятия в ФОКЕ «Спарта»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Формирование российской идентичности, национального самосознания средствами народных игр через возрождение традиционной и развитие современной игровой культуры, духовное совершенствование физически здоровой личности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Сохранение и укрепление физического здоровья младших школьников, формирование мотивации на здоровый образ жизни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Тематические классные часы в соответствии с планом воспитательной работы классного руковод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богащение детей специальными знаниями, умениями и навыками, необходимыми для успешного развития процесса общения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/>
              <w:t>Общекультурн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ероприятия различной направленности,  в соответствии с планом воспитательной работы школы и кл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6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tLeast" w:line="20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тие творческого потенциала личности первоклассника в процессе художественной и эстетической активности.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firstLine="68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ля организации внеурочной деятельности используются возможности школы и  социальных партнеров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период каникул для продолжения внеурочной деятельности организуется работа летнего оздоровительного лагеря с дневным пребыванием детей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 xml:space="preserve">Феральный компонент </w:t>
      </w:r>
      <w:r>
        <w:rPr/>
        <w:t xml:space="preserve">учебного плана школы 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ступени</w:t>
      </w:r>
      <w:r>
        <w:rPr/>
        <w:t xml:space="preserve"> (2-4 класс) обучения представлен программами: математика (М.И.Моро, 2008г.); русский язык (Т.Г. Рамзаева, 2011г.) – 1,2 классы; русский язык (Л.М.Зеленина, 2008г.) – 3,4 классы; окружающий мир (А.А.Плешаков, 2008г.).</w:t>
      </w:r>
    </w:p>
    <w:p>
      <w:pPr>
        <w:pStyle w:val="Normal"/>
        <w:spacing w:lineRule="auto" w:line="360"/>
        <w:ind w:firstLine="540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упени</w:t>
      </w:r>
      <w:r>
        <w:rPr/>
        <w:t xml:space="preserve"> обучения в основном используются традиционные программы МО РФ.  </w:t>
      </w:r>
    </w:p>
    <w:p>
      <w:pPr>
        <w:pStyle w:val="Normal"/>
        <w:spacing w:lineRule="auto" w:line="360"/>
        <w:ind w:left="240" w:hanging="0"/>
        <w:rPr/>
      </w:pPr>
      <w:r>
        <w:rPr/>
        <w:t>- русский язык М.Т.Баранов,2011;</w:t>
      </w:r>
    </w:p>
    <w:p>
      <w:pPr>
        <w:pStyle w:val="Normal"/>
        <w:spacing w:lineRule="auto" w:line="360"/>
        <w:ind w:left="240" w:hanging="0"/>
        <w:rPr/>
      </w:pPr>
      <w:r>
        <w:rPr/>
        <w:t>-литература В.Я.Коровина, 2011;</w:t>
      </w:r>
    </w:p>
    <w:p>
      <w:pPr>
        <w:pStyle w:val="Normal"/>
        <w:spacing w:lineRule="auto" w:line="360"/>
        <w:ind w:left="240" w:hanging="0"/>
        <w:rPr/>
      </w:pPr>
      <w:r>
        <w:rPr/>
        <w:t>-иностранный язык К.И.Кауфман,2009;</w:t>
      </w:r>
    </w:p>
    <w:p>
      <w:pPr>
        <w:pStyle w:val="Normal"/>
        <w:spacing w:lineRule="auto" w:line="360"/>
        <w:ind w:left="240" w:hanging="0"/>
        <w:rPr/>
      </w:pPr>
      <w:r>
        <w:rPr/>
        <w:t>-математика Составитель Т.А. Бурмистрова, 2009;</w:t>
      </w:r>
    </w:p>
    <w:p>
      <w:pPr>
        <w:pStyle w:val="Normal"/>
        <w:spacing w:lineRule="auto" w:line="360"/>
        <w:ind w:left="240" w:hanging="0"/>
        <w:rPr/>
      </w:pPr>
      <w:r>
        <w:rPr/>
        <w:t>-история России А.А.Данилов, 2011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физическая культура А.П.Матвеев, 2009г.;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</w:t>
      </w:r>
      <w:r>
        <w:rPr/>
        <w:t>- курс ОБЖ  А.Т.Смирнов, 2008г.;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</w:t>
      </w:r>
      <w:r>
        <w:rPr/>
        <w:t>-в 6-м - 9-м классах проводится преподавание предмета «Обществознание» (программа Кравченко А.И., 2010г.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Региональный компонент </w:t>
      </w:r>
      <w:r>
        <w:rPr/>
        <w:t>представлен следующими предме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851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: «Гражданское образование» во 2-м, 3-м классах – авторы С.К.Тивикова, Т.Я.Железнова и др., 2000г., в 4-м классе – « Родная история» (автор программы Э.С.Иткин, 2008г.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21"/>
        <w:gridCol w:w="3229"/>
        <w:gridCol w:w="297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редм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 программы, год из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р учебника, год изд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.Л.Босова, 2011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.Л.Босова, 2009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, 2002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 и др., 2001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, 2002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 и др., 2001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я живот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М. Швец,200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Бабенко, Д.В.Богомолова,200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, 2002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 и др., 2001г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лигии Рос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К.Романовский, 2008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К.Романовский, 2008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, 2002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.А.Симонов и др., 2001г.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анием для выбора предметов является анкетирование родителей, учащихся, наличие УМК по предметам и подготовленных уч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Школьный компонент</w:t>
      </w:r>
      <w:r>
        <w:rPr>
          <w:b/>
          <w:u w:val="single"/>
        </w:rPr>
        <w:t xml:space="preserve"> </w:t>
      </w:r>
      <w:r>
        <w:rPr/>
        <w:t xml:space="preserve">реализуется  через ведение предметов и организацию факультативных занятий: на </w:t>
      </w:r>
      <w:r>
        <w:rPr>
          <w:lang w:val="en-US"/>
        </w:rPr>
        <w:t>I</w:t>
      </w:r>
      <w:r>
        <w:rPr/>
        <w:t xml:space="preserve"> ступени обучения факультативное  занятие в учебном плане представлено интегрированным курсом литературного чтения для начальной школы «Нижегородская сторона», автор программы   В.Ф. Одегова .  Факультатив введен с целью сохранения  национальной культуры и нравственных ценностей, так как в настоящее время осознаётся острая необходимость в возврате утраченного культурного наследия своего родного края. На </w:t>
      </w:r>
      <w:r>
        <w:rPr>
          <w:lang w:val="en-US"/>
        </w:rPr>
        <w:t>II</w:t>
      </w:r>
      <w:r>
        <w:rPr/>
        <w:t xml:space="preserve"> ступени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8"/>
        <w:gridCol w:w="1980"/>
        <w:gridCol w:w="1620"/>
        <w:gridCol w:w="208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щеораз. уч-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логия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ческ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профильная подготовк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ри выборе факультативных занятий учитывались пожелания учащихся (анкетирование, опрос).</w:t>
      </w:r>
    </w:p>
    <w:p>
      <w:pPr>
        <w:pStyle w:val="Normal"/>
        <w:spacing w:lineRule="auto" w:line="360"/>
        <w:rPr/>
      </w:pPr>
      <w:r>
        <w:rPr/>
        <w:t xml:space="preserve">Обновление содержания образования в школе представлено: программой детского объединения «Мы будущее России»,  переход на новую программу </w:t>
      </w:r>
      <w:r>
        <w:rPr>
          <w:sz w:val="20"/>
          <w:szCs w:val="20"/>
        </w:rPr>
        <w:t xml:space="preserve">по </w:t>
      </w:r>
      <w:r>
        <w:rPr/>
        <w:t xml:space="preserve">географии  </w:t>
      </w:r>
      <w:r>
        <w:rPr>
          <w:sz w:val="20"/>
          <w:szCs w:val="20"/>
        </w:rPr>
        <w:t xml:space="preserve"> </w:t>
      </w:r>
      <w:r>
        <w:rPr/>
        <w:t>«Полярная звезда» А.И.Алексеев 2009,</w:t>
      </w:r>
      <w:r>
        <w:rPr>
          <w:sz w:val="20"/>
          <w:szCs w:val="20"/>
        </w:rPr>
        <w:t xml:space="preserve">  </w:t>
      </w:r>
      <w:r>
        <w:rPr/>
        <w:t xml:space="preserve">новую программу по биологии « Природоведение. Биология. Экология. И.Н.Пономарева , 2009 </w:t>
      </w:r>
    </w:p>
    <w:p>
      <w:pPr>
        <w:pStyle w:val="Normal"/>
        <w:spacing w:lineRule="auto" w:line="360"/>
        <w:ind w:left="540" w:hanging="2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Темтовская основна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ВОСПИТАТЕЛЬН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1-2012 учебный год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</w:rPr>
        <w:t>Воспитательные цели и задачи</w:t>
      </w:r>
      <w:r>
        <w:rPr/>
        <w:t xml:space="preserve">  </w:t>
      </w:r>
      <w:r>
        <w:rPr>
          <w:b/>
        </w:rPr>
        <w:t>2011-2012 учебного год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>Осно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ой системы школы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 условий для развития личностных качеств, которые будут соответствовать модели выпускника нашей школ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color w:val="000000"/>
        </w:rPr>
        <w:t>Для реализации цели в школе поставлены и определены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задачи воспитания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воспитание  духовно-нравственных  качеств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гуманистического отношения к окружающему миру, приобщение к общечеловеческим ценностям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творческих способносте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познавательных способностей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самосознания, становления активной жизненной позиции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отребности к самосовершенствованию и саморазвитию, способности успешно адаптироваться в окружающем мире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b/>
        </w:rPr>
        <w:t>2.</w:t>
      </w:r>
      <w:r>
        <w:rPr>
          <w:b/>
          <w:bCs/>
          <w:iCs/>
        </w:rPr>
        <w:t xml:space="preserve">   Направления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Учебно - познавательное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Духовно-нравственное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Физкультурно - оздоровительное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Трудовое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Художественно-эстетическое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- Военно-патриотическое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</w:t>
      </w:r>
      <w:r>
        <w:rPr/>
        <w:t>.</w:t>
      </w:r>
      <w:r>
        <w:rPr>
          <w:b/>
        </w:rPr>
        <w:t>Условия и средства воспитания</w:t>
      </w:r>
    </w:p>
    <w:p>
      <w:pPr>
        <w:pStyle w:val="Normal"/>
        <w:jc w:val="both"/>
        <w:rPr/>
      </w:pPr>
      <w:r>
        <w:rPr/>
        <w:t xml:space="preserve">Для выполнения данных задач был задействован педагогический коллектив школы в количестве 13 человек (социальный педагог, старшая вожатая, классные руководители, учителя -предметники) 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Методы: КТД, личностно-ориентированный подход, проектная деятельность и т.д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Формы: поход, КВН, акции, круглый стол, конференция, игра, соревнования, конкурсы, марафон, дни здоровья, выставки, предметные недели и т.д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Предметные недели: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еделя литературного чтения в начальной школе –  Шагина Т.Ф., Березина В.А, – сентябрь 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: Развитие интереса к литературному чтению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- Неделя правовых  знаний, была проведена  в ноябре учителем ОБЖ  Изюмовой Л.В.  с целью углубления знаний своих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Неделя русского языка и литературы  - Костюнина Г.И – ноябрь</w:t>
      </w:r>
    </w:p>
    <w:p>
      <w:pPr>
        <w:pStyle w:val="Normal"/>
        <w:rPr/>
      </w:pPr>
      <w:r>
        <w:rPr/>
        <w:t>Цель проведения: раскрыть красоту  и  богатство русского язы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</w:t>
      </w:r>
      <w:r>
        <w:rPr/>
        <w:t>-  Неделя физики и математики  - Шмелёва И.А. – февраль</w:t>
      </w:r>
    </w:p>
    <w:p>
      <w:pPr>
        <w:pStyle w:val="Normal"/>
        <w:rPr/>
      </w:pPr>
      <w:r>
        <w:rPr/>
        <w:t>Цель проведения: развитие интереса к математике и физик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-  Неделя иностранного языка  - Рыбакова Н.В. – апрель</w:t>
      </w:r>
    </w:p>
    <w:p>
      <w:pPr>
        <w:pStyle w:val="Normal"/>
        <w:rPr/>
      </w:pPr>
      <w:r>
        <w:rPr/>
        <w:t>Цель проведения: развитие кругозора, познавательного интерес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4.Методическое объединение классных руковод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Cs/>
        </w:rPr>
      </w:pPr>
      <w:r>
        <w:rPr/>
        <w:t>В школе работает методическое объединение классных руководителей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Методическая тема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Повышение профессионального уровня педагогов через освоение и применение современных образовательных технологий».</w:t>
      </w:r>
    </w:p>
    <w:p>
      <w:pPr>
        <w:pStyle w:val="Normal"/>
        <w:spacing w:lineRule="auto" w:line="360"/>
        <w:rPr/>
      </w:pPr>
      <w:r>
        <w:rPr/>
        <w:t xml:space="preserve">В связи с этим ШМО поставило перед собой цель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высить теоретический и научно – методический уровень подготовки классных руководителей по вопросам психологии, педагогики и практики воспитательной раб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ля достижения цели на заседаниях решаются следующие задачи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</w:rPr>
        <w:t>.</w:t>
      </w:r>
      <w:r>
        <w:rPr/>
        <w:t>Повышение теоретического и научно – методического уровня подготовки классных руководителей по вопросам психологии, педагогики и практики воспитательной работы.</w:t>
      </w:r>
    </w:p>
    <w:p>
      <w:pPr>
        <w:pStyle w:val="Normal"/>
        <w:spacing w:lineRule="auto" w:line="360"/>
        <w:rPr/>
      </w:pPr>
      <w:r>
        <w:rPr/>
        <w:t>2.Обеспечение выполнения единых  принципиальных подходов к воспитанию и социализации учащихся.</w:t>
      </w:r>
    </w:p>
    <w:p>
      <w:pPr>
        <w:pStyle w:val="Normal"/>
        <w:spacing w:lineRule="auto" w:line="360"/>
        <w:rPr/>
      </w:pPr>
      <w:r>
        <w:rPr/>
        <w:t>3.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pacing w:lineRule="auto" w:line="360"/>
        <w:rPr/>
      </w:pPr>
      <w:r>
        <w:rPr/>
        <w:t>4.Координирование планирования. Организация и педагогический анализ воспитательных мероприятий.</w:t>
      </w:r>
    </w:p>
    <w:p>
      <w:pPr>
        <w:pStyle w:val="Normal"/>
        <w:spacing w:lineRule="auto" w:line="360"/>
        <w:rPr/>
      </w:pPr>
      <w:r>
        <w:rPr/>
        <w:t>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lineRule="auto" w:line="360"/>
        <w:rPr/>
      </w:pPr>
      <w:r>
        <w:rPr/>
        <w:t>6.Содействие становлению и развитию системы воспитательной работы в классных коллектив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едагогический коллектив ШМО на конец 2011-2012 учебного года состоит из 7 педагогов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- высшее образование у 6 учителей, что составляет 86 %  ,</w:t>
      </w:r>
    </w:p>
    <w:p>
      <w:pPr>
        <w:pStyle w:val="Normal"/>
        <w:spacing w:lineRule="auto" w:line="360"/>
        <w:ind w:firstLine="709"/>
        <w:rPr/>
      </w:pPr>
      <w:r>
        <w:rPr/>
        <w:t xml:space="preserve">- среднее специальное образование у 1 учителя - 14%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оличество аттестованных учителей - 7человек -  100%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</w:t>
      </w:r>
      <w:r>
        <w:rPr/>
        <w:t xml:space="preserve">из них </w:t>
      </w:r>
      <w:r>
        <w:rPr>
          <w:lang w:val="en-US"/>
        </w:rPr>
        <w:t>I</w:t>
      </w:r>
      <w:r>
        <w:rPr/>
        <w:t xml:space="preserve">  кв. категорию имеют 7 учителей-100 %</w:t>
      </w:r>
    </w:p>
    <w:p>
      <w:pPr>
        <w:pStyle w:val="Normal"/>
        <w:spacing w:lineRule="auto" w:line="360"/>
        <w:ind w:firstLine="709"/>
        <w:rPr/>
      </w:pPr>
      <w:r>
        <w:rPr/>
        <w:t>По сравнению с прошлым годом количество аттестованных педагогов увеличилось на 14%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Руководитель метод объединения Шагина Т.Ф.  составила план работы на год, исходя из диагностики профессиональных затруднений классных руководителей, проведенной в конце прошлого учебного года. Особое внимание было уделено духовно-нравственному, патриотическому воспитанию, работе с одарёнными детьми. На методическом объединении  рассматривались теоретические вопросы,    </w:t>
      </w:r>
    </w:p>
    <w:p>
      <w:pPr>
        <w:pStyle w:val="Normal"/>
        <w:spacing w:lineRule="auto" w:line="360"/>
        <w:rPr/>
      </w:pPr>
      <w:r>
        <w:rPr/>
        <w:t>анализировались открытые внеклассные мероприятия, вопросы планирования воспитательной работы классными руководителями. Все заседания методического объединения проходили с использованием компьютерных презентаци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течении учебного года было запланировано и проведено 4 заседа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а них рассматривались следующие </w:t>
      </w:r>
      <w:r>
        <w:rPr>
          <w:b/>
        </w:rPr>
        <w:t>теоретические вопросы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первом заседании:</w:t>
      </w:r>
    </w:p>
    <w:p>
      <w:pPr>
        <w:pStyle w:val="Normal"/>
        <w:spacing w:lineRule="auto" w:line="360"/>
        <w:rPr/>
      </w:pPr>
      <w:r>
        <w:rPr/>
        <w:t>1.Анализ работы ШМО кл. рук. за 2010-2011 уч. год.( Шагина Т.Ф.)</w:t>
      </w:r>
    </w:p>
    <w:p>
      <w:pPr>
        <w:pStyle w:val="Normal"/>
        <w:spacing w:lineRule="auto" w:line="360"/>
        <w:rPr/>
      </w:pPr>
      <w:r>
        <w:rPr/>
        <w:t>2.Планирование работы ШМО на 2011-2012 уч.год.</w:t>
      </w:r>
    </w:p>
    <w:p>
      <w:pPr>
        <w:pStyle w:val="Normal"/>
        <w:spacing w:lineRule="auto" w:line="360"/>
        <w:rPr/>
      </w:pPr>
      <w:r>
        <w:rPr/>
        <w:t>3.Утверждение плана внеурочной деятельности обучающихся в 1 классе в соответствии с ФГОС НОО.( Махова Н.М.)</w:t>
      </w:r>
    </w:p>
    <w:p>
      <w:pPr>
        <w:pStyle w:val="Normal"/>
        <w:spacing w:lineRule="auto" w:line="360"/>
        <w:rPr/>
      </w:pPr>
      <w:r>
        <w:rPr/>
        <w:t>4. Обсуждение единой формы и содержания планов воспитательной работы классных руководителей на 2011-2012 уч. год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На втором заседании :</w:t>
      </w:r>
    </w:p>
    <w:p>
      <w:pPr>
        <w:pStyle w:val="Normal"/>
        <w:spacing w:lineRule="auto" w:line="360"/>
        <w:rPr/>
      </w:pPr>
      <w:r>
        <w:rPr/>
        <w:t>1.«Классификация и характеристика инновационных методик воспитания: тренинг общения, кодекс класса, шоу технологии».( Классные руководители Махова Н.М. Шагина Т.Ф. Шмелёва И.А. Махова Н.М. изготовила буклет о технологии Тренинг общения. Шаги на Т.Ф. использовала презентацию « Современные технологии воспитания» )</w:t>
      </w:r>
    </w:p>
    <w:p>
      <w:pPr>
        <w:pStyle w:val="Normal"/>
        <w:spacing w:lineRule="auto" w:line="360"/>
        <w:rPr/>
      </w:pPr>
      <w:r>
        <w:rPr/>
        <w:t>2.Отчёты по самообразованию.</w:t>
      </w:r>
    </w:p>
    <w:p>
      <w:pPr>
        <w:pStyle w:val="Normal"/>
        <w:spacing w:lineRule="auto" w:line="360"/>
        <w:rPr/>
      </w:pPr>
      <w:r>
        <w:rPr/>
        <w:t>3. Обзор методической литератур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На третьем заседании:</w:t>
      </w:r>
    </w:p>
    <w:p>
      <w:pPr>
        <w:pStyle w:val="Normal"/>
        <w:spacing w:lineRule="auto" w:line="360"/>
        <w:rPr/>
      </w:pPr>
      <w:r>
        <w:rPr/>
        <w:t>1.Аналитическая работа с классом- основа личностно-ориентированного подхода в воспитании.( доклад Рыбаковой Н.В.).</w:t>
      </w:r>
    </w:p>
    <w:p>
      <w:pPr>
        <w:pStyle w:val="Normal"/>
        <w:spacing w:lineRule="auto" w:line="360"/>
        <w:rPr/>
      </w:pPr>
      <w:r>
        <w:rPr/>
        <w:t>2.Отчёты по самообразованию.</w:t>
      </w:r>
    </w:p>
    <w:p>
      <w:pPr>
        <w:pStyle w:val="Normal"/>
        <w:spacing w:lineRule="auto" w:line="360"/>
        <w:rPr/>
      </w:pPr>
      <w:r>
        <w:rPr/>
        <w:t>3.Обзор методической литерату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четвёртом заседании:</w:t>
      </w:r>
    </w:p>
    <w:p>
      <w:pPr>
        <w:pStyle w:val="Normal"/>
        <w:spacing w:lineRule="auto" w:line="360"/>
        <w:rPr/>
      </w:pPr>
      <w:r>
        <w:rPr/>
        <w:t>1.Духовно-нравственное воспитание обучающихся начальной школы в условиях ФГОС НОО.( Доклад  Маховой Н.М.)</w:t>
      </w:r>
    </w:p>
    <w:p>
      <w:pPr>
        <w:pStyle w:val="Normal"/>
        <w:spacing w:lineRule="auto" w:line="360"/>
        <w:rPr/>
      </w:pPr>
      <w:r>
        <w:rPr/>
        <w:t>2. Диагностика затруднений классных руководителей</w:t>
        <w:tab/>
        <w:t xml:space="preserve">. </w:t>
      </w:r>
    </w:p>
    <w:p>
      <w:pPr>
        <w:pStyle w:val="Normal"/>
        <w:spacing w:lineRule="auto" w:line="360"/>
        <w:rPr/>
      </w:pPr>
      <w:r>
        <w:rPr/>
        <w:t>3.Обсуждение плана работы на следующий год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 реализации практического блока Ш МО проведены  открытые мероприятия. на которых педагоги старались применить новые воспитательные технологии, так Шмелёва И .А.и Костюнина Г.И. провели внеклассное мероприятие « Курение  опасная ловушка» с использованием технологии «Педагог- ребёнок девиантного поведения», с использованием ИКТ. Березина В.А. ,Шагина Т.Ф. провели открыток внеклассное мероприятие во 2-4 классах с использованием технологии групповая проблемная работа, шоу – технологии, ИКТ, деятельностный,  лично-ориентированный метод « Покормите птиц зимой». Шагина Т.Ф. провела мероприятие в 3 классе с упором на духовно-нравственное воспитание, с использованием деятельностного метода , личностно ориентированное, с использованием шоу технологии и ИКТ «Будьте добры»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ткрытые мероприятия прошли на высоком методическом уровне с использованием групповых игр, викторин, творческих заданий, выставок рисунков, поделок, фотографий; дети занимались краеведческой работой, изучали дополнительную литературу, учили стихи, писали доклады, сочинения, рефераты; кл. руководители использовали компьютерные презентации, приглашали интересных людей. Мероприятия были личностно ориентированы, т.к. использовалась индивидуальная , групповая, самостоятельная коллективная работа. Классные руководители работали в соответствии с планами воспитательной работ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лассные руководители активно пользуются в своей работе материалами интернет, сотрудничают с  Темтовским домом культуры, музеем им. А.А.Пузыча, Районным краеведческим музеем. В этом учебном году было организовано несколько краеведческих экскурсий и встреч с интересными людь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дагоги проводили работу с одарёнными детьми, помогая им участвовать в районных конкурсах. Многие из них были результативными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Детское объединение «ПАРУС</w:t>
      </w:r>
      <w:r>
        <w:rPr>
          <w:b/>
          <w:i/>
          <w:u w:val="single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В состав ДО «Парус» входит 53 человек. В этом году дети принимали активное участие во всех как школьных, так и в районных мероприятиях.  В целом отношения в коллективе доброжелательные, дружеские, учащиеся отзывчивы по отношению друг к другу, не делятся на группировки. В ДО комфортная обстановка. Лидером в объединении по-прежнему Щёкотов Александр (ученик 8 класса), Торопова Ксения (учащаяся 7 класса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</w:t>
      </w:r>
      <w:r>
        <w:rPr/>
        <w:t>В основном все учащиеся общественные поручения выполняют охотно, добросовестно. Дети принимали активное участие в конкурсах, для выполнения которых требовался творческий подход. Особенно хочется отметить учащихся 3 и 5 классов, которые по результатам рейтинга участия в районных и школьных мероприятиях были самыми активными. они активно участвовали в районных и школьных  конкурс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</w:t>
      </w:r>
      <w:r>
        <w:rPr/>
        <w:t>На 2011 – 2012 учебный год ДО «Парус» ставило перед собой следующие цели и задачи:</w:t>
      </w:r>
    </w:p>
    <w:p>
      <w:pPr>
        <w:pStyle w:val="Normal"/>
        <w:shd w:fill="FFFFFF" w:val="clear"/>
        <w:spacing w:lineRule="auto" w:line="360"/>
        <w:rPr/>
      </w:pPr>
      <w:r>
        <w:rPr/>
        <w:t>Цель: Создание оптимальных условий для развития духовно-нравственного здоровья учащихс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дачи:</w:t>
      </w:r>
    </w:p>
    <w:p>
      <w:pPr>
        <w:pStyle w:val="Normal"/>
        <w:spacing w:lineRule="auto" w:line="360"/>
        <w:rPr/>
      </w:pPr>
      <w:r>
        <w:rPr/>
        <w:t>1. Реализация программы с последующей оценкой качества результативности.</w:t>
      </w:r>
    </w:p>
    <w:p>
      <w:pPr>
        <w:pStyle w:val="Normal"/>
        <w:spacing w:lineRule="auto" w:line="360"/>
        <w:rPr/>
      </w:pPr>
      <w:r>
        <w:rPr/>
        <w:t>2. Обновление содержания духовно-нравственного воспитания, расширения спектра активных форм и методов работы по данному направлению.</w:t>
      </w:r>
    </w:p>
    <w:p>
      <w:pPr>
        <w:pStyle w:val="Normal"/>
        <w:spacing w:lineRule="auto" w:line="360"/>
        <w:rPr/>
      </w:pPr>
      <w:r>
        <w:rPr/>
        <w:t>3. Усиление роли семьи в духовно-нравственном воспитании подрастающего поко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Cs/>
        </w:rPr>
      </w:pPr>
      <w:r>
        <w:rPr>
          <w:bCs/>
          <w:iCs/>
        </w:rPr>
        <w:t>В основе деятельности ДО лежит программа «Мы – будущее России», основное направление которой – духовно-нравственное воспитание детей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>
          <w:bCs/>
          <w:iCs/>
        </w:rPr>
        <w:t xml:space="preserve">   </w:t>
      </w:r>
      <w:r>
        <w:rPr>
          <w:bCs/>
          <w:iCs/>
        </w:rPr>
        <w:t>Для координации деятельности всех участников детского объединения на выполнение поставленных целей и задач и обеспечения условий взаимного комфорта были распределены и выбраны председатели центров: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bCs/>
          <w:iCs/>
        </w:rPr>
        <w:t>Пресс – центр»</w:t>
      </w:r>
      <w:r>
        <w:rPr>
          <w:bCs/>
        </w:rPr>
        <w:t>, «</w:t>
      </w:r>
      <w:r>
        <w:rPr>
          <w:bCs/>
          <w:iCs/>
        </w:rPr>
        <w:t>Досуг»</w:t>
      </w:r>
      <w:r>
        <w:rPr>
          <w:bCs/>
        </w:rPr>
        <w:t>, «</w:t>
      </w:r>
      <w:r>
        <w:rPr>
          <w:bCs/>
          <w:iCs/>
        </w:rPr>
        <w:t>Вожатый»</w:t>
      </w:r>
      <w:r>
        <w:rPr>
          <w:bCs/>
        </w:rPr>
        <w:t>, «</w:t>
      </w:r>
      <w:r>
        <w:rPr>
          <w:bCs/>
          <w:iCs/>
        </w:rPr>
        <w:t>Тимур»</w:t>
      </w:r>
      <w:r>
        <w:rPr>
          <w:bCs/>
        </w:rPr>
        <w:t>, «</w:t>
      </w:r>
      <w:r>
        <w:rPr>
          <w:bCs/>
          <w:iCs/>
        </w:rPr>
        <w:t>Спор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Это помогло включить детей в активную творческую деятельность в соответствии с их потребностями и возможност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Вся работа ДО велась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- Учебно - познавательн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- Духовно-нравственн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- Физкультурно - оздоровительн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- Трудов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- Художественно-эстетическ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>- Военно-патриотическо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Результаты такой деятельности было заинтересованное включение каждого ребёнка в деятельности ДО. Создание спокойной, деловой и творческой обстановки, взаимопониманию учащихся школы. По данным направлениям было запланировано и проведено много разнообразных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Учащиеся и педагоги нашей школы активно участвовали не только в школьных, но и в районных мероприятиях, завоевали призовые места, а также почётные грамоты и благодарности за активное учас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/>
      </w:pPr>
      <w:r>
        <w:rPr>
          <w:bCs/>
          <w:iCs/>
        </w:rPr>
        <w:t>Однако, вместе с положительными сторонами деятельности ДО по реализации целей, поставленных на 2011 – 2012 уч. год необходимо отметить и те негативные стороны, которые необходимо учесть в дальнейшей работе: маленькая наполняемость классов, недостаток финансов для поощрения детей и педагогов, занявшие призовые ме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В перспективе имеются основания для дальнейшего развития ДО, т. к. сформированы устойчивые традиции, которые поддерживают педагоги школы и учащихся, а так же их родители. Развитие и совершенствование  форм и методов организации общественной жизни, деятельности учащихся. Расширение методической баз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Исходя из анализа деятельности ДЛ «Парус» можно сделать вывод, что поставленные цели достигнуты, задачи были решены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заимодействие с семь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 2011- 2012 учебном году были проведены общешкольные  родительские собрания на следующие темы:</w:t>
      </w:r>
    </w:p>
    <w:p>
      <w:pPr>
        <w:pStyle w:val="Normal"/>
        <w:spacing w:lineRule="auto" w:line="360"/>
        <w:jc w:val="both"/>
        <w:rPr/>
      </w:pPr>
      <w:r>
        <w:rPr/>
        <w:t>1.Особенности воспитания подростка в семье. Сельская  школа в условиях перехода на ФГОС</w:t>
      </w:r>
    </w:p>
    <w:p>
      <w:pPr>
        <w:pStyle w:val="Normal"/>
        <w:spacing w:lineRule="auto" w:line="360"/>
        <w:jc w:val="both"/>
        <w:rPr/>
      </w:pPr>
      <w:r>
        <w:rPr/>
        <w:t>2.Активные формы отдыха. Семья и здоровый образ жизни.</w:t>
      </w:r>
    </w:p>
    <w:p>
      <w:pPr>
        <w:pStyle w:val="Normal"/>
        <w:spacing w:lineRule="auto" w:line="360"/>
        <w:jc w:val="both"/>
        <w:rPr/>
      </w:pPr>
      <w:r>
        <w:rPr/>
        <w:t>3.Воспитание здорового ребенка. Сохранение генотипа.</w:t>
      </w:r>
    </w:p>
    <w:p>
      <w:pPr>
        <w:pStyle w:val="Normal"/>
        <w:spacing w:lineRule="auto" w:line="360"/>
        <w:jc w:val="both"/>
        <w:rPr/>
      </w:pPr>
      <w:r>
        <w:rPr/>
        <w:t>4.Нравственные уроки моей семьи. Круглый стол.</w:t>
      </w:r>
    </w:p>
    <w:p>
      <w:pPr>
        <w:pStyle w:val="Normal"/>
        <w:spacing w:lineRule="auto" w:line="360"/>
        <w:jc w:val="both"/>
        <w:rPr/>
      </w:pPr>
      <w:r>
        <w:rPr/>
        <w:t>Посещаемость родителей на родительские собрания  30 %. Причина – в школе обучаются дети из социального приюта.</w:t>
      </w:r>
    </w:p>
    <w:p>
      <w:pPr>
        <w:pStyle w:val="Normal"/>
        <w:spacing w:lineRule="auto" w:line="360"/>
        <w:jc w:val="both"/>
        <w:rPr/>
      </w:pPr>
      <w:r>
        <w:rPr/>
        <w:t>К сожалению, отмечается низкая посещаемость родителями и внеклассных мероприят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Результат воспитательной работы в школе</w:t>
      </w:r>
    </w:p>
    <w:p>
      <w:pPr>
        <w:pStyle w:val="Normal"/>
        <w:spacing w:lineRule="auto" w:line="360"/>
        <w:rPr/>
      </w:pPr>
      <w:r>
        <w:rPr/>
        <w:t>- по уровню обученности учащихся</w:t>
      </w:r>
    </w:p>
    <w:tbl>
      <w:tblPr>
        <w:tblW w:w="13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7"/>
        <w:gridCol w:w="1367"/>
        <w:gridCol w:w="1367"/>
        <w:gridCol w:w="2734"/>
      </w:tblGrid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по уровню воспитания учащихс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ест «Размышление о жизненном опыт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(составитель доктор педагогических наук Н.Е.Щуркова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Цель: выявить нравственную воспитанность учащихся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316"/>
        <w:gridCol w:w="131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09 –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 – 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1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, свидетельствующий о достаточной нравственности воспитанности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, свидетельствующий о некоторой безнравственной ориентации, эгоистической пози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, свидетельствующий о несформированности нравственных отношений, неустойчивом, импульсивном повед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по уровню удовлетворенностью школьной жизн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овень удовлетворённости учащихся работой ОУ ( методика А.А.Андреев)</w:t>
      </w:r>
    </w:p>
    <w:p>
      <w:pPr>
        <w:pStyle w:val="Normal"/>
        <w:rPr/>
      </w:pPr>
      <w:r>
        <w:rPr/>
        <w:t>Уровень удовлетворённости родителей работой ОУ (методика Е.Н.Степан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26"/>
        <w:gridCol w:w="2226"/>
        <w:gridCol w:w="222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- Результат  диагностики  воспитанности  учащихся 4 класса </w:t>
      </w:r>
    </w:p>
    <w:p>
      <w:pPr>
        <w:pStyle w:val="Normal"/>
        <w:shd w:fill="FFFFFF" w:val="clear"/>
        <w:spacing w:lineRule="exact" w:line="254" w:before="106" w:after="0"/>
        <w:ind w:left="14" w:hanging="0"/>
        <w:jc w:val="both"/>
        <w:rPr/>
      </w:pP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 xml:space="preserve">Методика изучения личности младшего школьника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Высокий» уровень – 82 %  учащихся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Низкий» уровень – 18 %  учащихся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/>
      </w:pPr>
      <w:r>
        <w:rPr>
          <w:b/>
        </w:rPr>
        <w:t>-  по уровню правонарушени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по результатам участия в конкурсах (</w:t>
      </w:r>
      <w:r>
        <w:rPr/>
        <w:t>см. 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амой главной проблемой школы является отсутствие заместителя директора по воспитательной работе, который  бы координировал работу всех служб школы, занимающихся вопросами воспитания, но к сожалению этот вопрос решить нам не под силу. </w:t>
      </w:r>
    </w:p>
    <w:p>
      <w:pPr>
        <w:pStyle w:val="Normal"/>
        <w:jc w:val="both"/>
        <w:rPr/>
      </w:pPr>
      <w:r>
        <w:rPr/>
        <w:t xml:space="preserve">- следующая проблема это поведение детей не соответствующее данным диагностик. Зачастую дети,  зная правила поведения, не применяют их на практике. </w:t>
      </w:r>
    </w:p>
    <w:p>
      <w:pPr>
        <w:pStyle w:val="Normal"/>
        <w:jc w:val="both"/>
        <w:rPr/>
      </w:pPr>
      <w:r>
        <w:rPr/>
        <w:t>-  проблема низкой заинтересованности родителей жизнью школы: низкий процент посещаемости родителей на родительские собрания, воспитательные мероприятия в школ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чи на новый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Уделить больше внимания изучению личности и коллектива, используя мониторинг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2. Укрепить взаимосвязь родителей и школы, активизировать работу родительского комитет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 целью организации досуговой деятельности и внеурочной занятости учащихся в  МБОУ Темтовской основной общеобразовательной школе работают кружки и секции различной направленности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Задачи блока дополнительного образования заключаются в следующем</w:t>
      </w:r>
    </w:p>
    <w:p>
      <w:pPr>
        <w:pStyle w:val="Normal"/>
        <w:spacing w:lineRule="auto" w:line="360"/>
        <w:ind w:left="360" w:hanging="0"/>
        <w:rPr/>
      </w:pPr>
      <w:r>
        <w:rPr/>
        <w:t>1.Создание условий для наиболее полного удовлетворения потребностей и интересов детей, укрепление их здоровья</w:t>
      </w:r>
    </w:p>
    <w:p>
      <w:pPr>
        <w:pStyle w:val="Normal"/>
        <w:spacing w:lineRule="auto" w:line="360"/>
        <w:ind w:left="360" w:hanging="0"/>
        <w:rPr/>
      </w:pPr>
      <w:r>
        <w:rPr/>
        <w:t>2.Личностно-нравственное развитие и профессиональное самоопределение обучающихся</w:t>
      </w:r>
    </w:p>
    <w:p>
      <w:pPr>
        <w:pStyle w:val="Normal"/>
        <w:spacing w:lineRule="auto" w:line="360"/>
        <w:ind w:left="360" w:hanging="0"/>
        <w:rPr/>
      </w:pPr>
      <w:r>
        <w:rPr/>
        <w:t>3.Воспитание у детей гражданственности, любви к Родине, природе, семь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>Дополнительное образование детей осуществляется на базе школы и на базе  учреждений дополнительного образования. Близость нашего села к районному центру позволяет учащимся  заниматься в кружках дома Детского творчества и Дома ремесел.  16 учащихся школы посещают спортивную секцию ДЮСШ, которая работает на базе нашей школы</w:t>
      </w:r>
    </w:p>
    <w:p>
      <w:pPr>
        <w:pStyle w:val="Normal"/>
        <w:spacing w:lineRule="auto" w:line="360"/>
        <w:rPr>
          <w:shadow/>
          <w:color w:val="FFFFFF"/>
        </w:rPr>
      </w:pPr>
      <w:r>
        <w:rPr/>
        <w:t xml:space="preserve">          </w:t>
      </w:r>
      <w:r>
        <w:rPr/>
        <w:t>В школе  работали 8  кружков  следующих направленностей</w:t>
      </w:r>
    </w:p>
    <w:p>
      <w:pPr>
        <w:pStyle w:val="Normal"/>
        <w:spacing w:lineRule="auto" w:line="360"/>
        <w:ind w:left="360" w:hanging="0"/>
        <w:rPr/>
      </w:pPr>
      <w:r>
        <w:rPr>
          <w:shadow/>
          <w:color w:val="FFFFFF"/>
        </w:rPr>
        <w:t xml:space="preserve">      </w:t>
      </w:r>
      <w:r>
        <w:rPr/>
        <w:t>Художественна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Научно-техническа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</w:t>
      </w:r>
      <w:r>
        <w:rPr/>
        <w:t>Физкультурно-спортивна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Туристко - краеведческа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 кружка в условиях внедрения ФГОС работали в 2011-2012 учебном году  в 1 класс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«Страна радужного солнышка», «Эрудиты», «ИгРусичИ»  </w:t>
      </w:r>
    </w:p>
    <w:p>
      <w:pPr>
        <w:pStyle w:val="Normal"/>
        <w:ind w:left="360" w:hanging="0"/>
        <w:rPr/>
      </w:pPr>
      <w:r>
        <w:rPr/>
      </w:r>
    </w:p>
    <w:tbl>
      <w:tblPr>
        <w:tblW w:w="94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2"/>
        <w:gridCol w:w="1272"/>
        <w:gridCol w:w="1273"/>
        <w:gridCol w:w="1273"/>
        <w:gridCol w:w="1273"/>
        <w:gridCol w:w="127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го охваченных (без факультатив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 базе 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 базе У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6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pt;margin-top:8pt;width:350pt;height:191.2pt;mso-wrap-distance-left:9.05pt;mso-wrap-distance-right:9.05pt;mso-position-horizontal-relative:text;mso-position-vertical-relative:text" stroked="t" strokecolor="#FFFF00" strokeweight="1pt" filled="t" fillcolor="#0000FF" o:ole="">
            <v:stroke linestyle="Single" dashstyle="Solid"/>
            <v:imagedata r:id="rId4" o:title=""/>
          </v:shape>
          <o:OLEObject Type="Embed" ProgID="" ShapeID="ole_rId3" DrawAspect="Content" ObjectID="_211257312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ети, посещающие блок дополнительного образования, участвовали в конкурсах «Пасха Красная», «Новогодний серпантин», «Бумаготворчество», «Мир, который нужен мне», «С малой Родины начинается Россия», «Да возвеличится Россия». </w:t>
      </w:r>
      <w:r>
        <w:rPr>
          <w:b/>
        </w:rPr>
        <w:t>(см. приложение №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Приложение № 5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й коллектив МБОУ Темтовской ООШ</w:t>
      </w:r>
    </w:p>
    <w:p>
      <w:pPr>
        <w:pStyle w:val="Normal"/>
        <w:spacing w:lineRule="auto" w:line="360"/>
        <w:ind w:left="708" w:firstLine="709"/>
        <w:rPr/>
      </w:pPr>
      <w:r>
        <w:rPr/>
        <w:t>Педагогический коллектив МБОУ Темтовской основной общеобразовательной школы  в 2011-2013 учебном  году состоял из 13  педагогов.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 </w:t>
      </w:r>
      <w:r>
        <w:rPr/>
        <w:t>- высшее образование у 11 учителей, что составляет 85%  ,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- среднее специальное образование у 2 учителя -15 %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object w:dxaOrig="3975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95pt;height:138.8pt" filled="f" o:ole="">
            <v:imagedata r:id="rId6" o:title=""/>
          </v:shape>
          <o:OLEObject Type="Embed" ProgID="" ShapeID="ole_rId5" DrawAspect="Content" ObjectID="_504242887" r:id="rId5"/>
        </w:object>
      </w:r>
    </w:p>
    <w:p>
      <w:pPr>
        <w:pStyle w:val="Normal"/>
        <w:spacing w:lineRule="auto" w:line="360"/>
        <w:rPr/>
      </w:pPr>
      <w:r>
        <w:rPr/>
        <w:t xml:space="preserve">Количество аттестованных учителей -13 человек -  100%   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                          </w:t>
      </w:r>
      <w:r>
        <w:rPr/>
        <w:t xml:space="preserve">из них </w:t>
      </w:r>
      <w:r>
        <w:rPr>
          <w:lang w:val="en-US"/>
        </w:rPr>
        <w:t>I</w:t>
      </w:r>
      <w:r>
        <w:rPr/>
        <w:t xml:space="preserve">  кв. категорию имеют 13учителей-100%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firstLine="709"/>
        <w:rPr/>
      </w:pPr>
      <w:r>
        <w:rPr/>
        <w:object w:dxaOrig="4155" w:dyaOrig="30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.75pt;height:153.75pt" filled="f" o:ole="">
            <v:imagedata r:id="rId8" o:title=""/>
          </v:shape>
          <o:OLEObject Type="Embed" ProgID="" ShapeID="ole_rId7" DrawAspect="Content" ObjectID="_359370499" r:id="rId7"/>
        </w:objec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урсовая подготовка    педагогов </w:t>
      </w:r>
    </w:p>
    <w:p>
      <w:pPr>
        <w:pStyle w:val="Normal"/>
        <w:spacing w:lineRule="auto" w:line="360"/>
        <w:ind w:firstLine="709"/>
        <w:rPr/>
      </w:pPr>
      <w:r>
        <w:rPr/>
        <w:t xml:space="preserve">- по основной деятельности курсовая подготовка пройдена у  12 педагогов -92% , что на 14 % выше уровня 2010-2011 года.  Проходит курсовую подготовку по основной должности  учитель математики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по совместительству 10 человек   -71%., что на 6% выше уровня  2010-2011 года</w:t>
      </w:r>
    </w:p>
    <w:p>
      <w:pPr>
        <w:pStyle w:val="Normal"/>
        <w:spacing w:lineRule="auto" w:line="360"/>
        <w:rPr/>
      </w:pPr>
      <w:r>
        <w:rPr/>
        <w:t xml:space="preserve">.   </w:t>
      </w:r>
      <w:r>
        <w:rPr/>
        <w:object w:dxaOrig="4395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.75pt;height:153pt" filled="f" o:ole="">
            <v:imagedata r:id="rId10" o:title=""/>
          </v:shape>
          <o:OLEObject Type="Embed" ProgID="" ShapeID="ole_rId9" DrawAspect="Content" ObjectID="_1131684731" r:id="rId9"/>
        </w:object>
      </w:r>
    </w:p>
    <w:p>
      <w:pPr>
        <w:pStyle w:val="Normal"/>
        <w:spacing w:lineRule="auto" w:line="360"/>
        <w:ind w:firstLine="709"/>
        <w:rPr/>
      </w:pPr>
      <w:r>
        <w:rPr/>
        <w:t>Средний возраст педагогов в школе    4 7 лет, пенсионеры составляют -23 % учите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9146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633"/>
                              <w:gridCol w:w="1988"/>
                              <w:gridCol w:w="7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ж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5 до 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&gt;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7.2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633"/>
                        <w:gridCol w:w="1988"/>
                        <w:gridCol w:w="7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ж рабо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5 до 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 xml:space="preserve">   </w:t>
      </w:r>
    </w:p>
    <w:p>
      <w:pPr>
        <w:pStyle w:val="Normal"/>
        <w:spacing w:lineRule="auto" w:line="360"/>
        <w:ind w:left="540" w:hanging="258"/>
        <w:rPr/>
      </w:pPr>
      <w:r>
        <w:rPr/>
        <w:t xml:space="preserve"> </w:t>
      </w:r>
      <w:r>
        <w:rPr/>
        <w:t xml:space="preserve">награждены: </w:t>
      </w:r>
    </w:p>
    <w:p>
      <w:pPr>
        <w:pStyle w:val="Normal"/>
        <w:spacing w:lineRule="auto" w:line="360"/>
        <w:ind w:left="540" w:hanging="258"/>
        <w:rPr/>
      </w:pPr>
      <w:r>
        <w:rPr/>
        <w:t>почетной грамотой Министерства образования и науки РФ-1 человек (7,6%)</w:t>
      </w:r>
    </w:p>
    <w:p>
      <w:pPr>
        <w:pStyle w:val="Normal"/>
        <w:spacing w:lineRule="auto" w:line="360"/>
        <w:ind w:left="540" w:hanging="258"/>
        <w:rPr>
          <w:sz w:val="28"/>
          <w:szCs w:val="28"/>
        </w:rPr>
      </w:pPr>
      <w:r>
        <w:rPr/>
        <w:t>почетной грамотой Министерства образования и науки Нижегородской  области – 6 человек (46%);</w:t>
      </w:r>
    </w:p>
    <w:p>
      <w:pPr>
        <w:pStyle w:val="Normal"/>
        <w:spacing w:lineRule="auto" w:line="360"/>
        <w:ind w:left="540" w:hanging="258"/>
        <w:rPr/>
      </w:pPr>
      <w:r>
        <w:rPr/>
        <w:t>благодарностью администрации Уренского района – 2 человек (15%);</w:t>
      </w:r>
    </w:p>
    <w:p>
      <w:pPr>
        <w:pStyle w:val="Normal"/>
        <w:spacing w:lineRule="auto" w:line="360"/>
        <w:ind w:left="540" w:hanging="258"/>
        <w:rPr/>
      </w:pPr>
      <w:r>
        <w:rPr/>
        <w:t>грамотой РУО – 6 человека (46%);</w:t>
      </w:r>
    </w:p>
    <w:p>
      <w:pPr>
        <w:pStyle w:val="Normal"/>
        <w:spacing w:lineRule="auto" w:line="360"/>
        <w:ind w:left="540" w:hanging="258"/>
        <w:rPr/>
      </w:pPr>
      <w:r>
        <w:rPr/>
        <w:t>грамотой ОУ – 6 человек (5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тижения учащихся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0"/>
        <w:gridCol w:w="950"/>
        <w:gridCol w:w="2849"/>
        <w:gridCol w:w="2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то награжд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награ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ов Алексан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лимпиада по физкультур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ова Натал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и юношеского изобразительного творчества «Мир, который нужен мн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Андрей</w:t>
            </w:r>
          </w:p>
          <w:p>
            <w:pPr>
              <w:pStyle w:val="Normal"/>
              <w:jc w:val="center"/>
              <w:rPr/>
            </w:pPr>
            <w:r>
              <w:rPr/>
              <w:t>Тарас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Киселева Татья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,</w:t>
            </w:r>
          </w:p>
          <w:p>
            <w:pPr>
              <w:pStyle w:val="Normal"/>
              <w:rPr/>
            </w:pPr>
            <w:r>
              <w:rPr/>
              <w:t>2 кл.,</w:t>
            </w:r>
          </w:p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Бумаготворче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изав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и юношеского изобразительного творчества «Мир, который нужен мн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С малой Родины начинается Росс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Кс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Дети. Творчество. Родин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Кс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серпанти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ов Евг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по пулевой стрельб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jc w:val="center"/>
              <w:rPr/>
            </w:pPr>
            <w:r>
              <w:rPr/>
              <w:t>Уренского СТК ДОСААФ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команд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– футбо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тдел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команд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атлетический эстафетный пробег </w:t>
            </w:r>
          </w:p>
          <w:p>
            <w:pPr>
              <w:pStyle w:val="Normal"/>
              <w:jc w:val="center"/>
              <w:rPr/>
            </w:pPr>
            <w:r>
              <w:rPr/>
              <w:t>«Кросс нации-2011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тдел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коман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этап Всероссийских соревнований школьников «Президентские спортивные игр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коман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тдел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коман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лыжным гонкам «Быстрая лыжн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тдел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команд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атлетический эстафетный пробег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ДНЮ ПОБЕ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отдел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хин Алексан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Да возвеличитс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рина Улья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Пасха Красна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ов Александ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ониторинг участия в районных соревнованиях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08"/>
        <w:gridCol w:w="20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зов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7-20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008-2009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водная таблица  участия школьников в олимпиадах 2011-2012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14"/>
        <w:gridCol w:w="2230"/>
        <w:gridCol w:w="771"/>
        <w:gridCol w:w="878"/>
        <w:gridCol w:w="1380"/>
        <w:gridCol w:w="1144"/>
        <w:gridCol w:w="869"/>
        <w:gridCol w:w="90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ов в клас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участ-в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во заявок на муниц. этап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ова А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ова А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ова А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Т.Ф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школьного этапа всероссийской олимпиады школьников  в 2011-2012 учебном году признан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7"/>
        <w:gridCol w:w="990"/>
        <w:gridCol w:w="1941"/>
        <w:gridCol w:w="845"/>
        <w:gridCol w:w="23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 Евг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хин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Ната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ова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Ната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Ната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ечкин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ечкина М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  муниципального этапа Всероссийской олимпиады школьников</w:t>
      </w:r>
    </w:p>
    <w:p>
      <w:pPr>
        <w:pStyle w:val="Normal"/>
        <w:rPr/>
      </w:pPr>
      <w:r>
        <w:rPr/>
        <w:t>1.Щекотов Александр-8 класс (русский язык, английский язык, ОБЖ, физическая культура)</w:t>
      </w:r>
    </w:p>
    <w:p>
      <w:pPr>
        <w:pStyle w:val="Normal"/>
        <w:rPr/>
      </w:pPr>
      <w:r>
        <w:rPr/>
        <w:t>2.Хомич Александр-4 класс (русский язык, информатика)</w:t>
      </w:r>
    </w:p>
    <w:p>
      <w:pPr>
        <w:pStyle w:val="Normal"/>
        <w:rPr/>
      </w:pPr>
      <w:r>
        <w:rPr/>
        <w:t>Щекотов Александр-8 класс стал победителем муниципального этапа Всероссийской олимпиады школьников по физической  культур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90" w:dyaOrig="3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pt;margin-top:2.05pt;width:246.5pt;height:185.4pt;mso-wrap-distance-left:9.05pt;mso-wrap-distance-right:9.05pt;mso-position-horizontal-relative:text;mso-position-vertical-relative:text" stroked="t" strokecolor="#000000" strokeweight="1pt" filled="t" fillcolor="#CCFFFF" o:ole="">
            <v:stroke linestyle="Single" dashstyle="Solid"/>
            <v:imagedata r:id="rId12" o:title=""/>
          </v:shape>
          <o:OLEObject Type="Embed" ProgID="" ShapeID="ole_rId11" DrawAspect="Content" ObjectID="_960973360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8</w:t>
      </w:r>
      <w:r>
        <w:rPr/>
        <w:t xml:space="preserve"> </w:t>
      </w:r>
    </w:p>
    <w:p>
      <w:pPr>
        <w:pStyle w:val="Normal"/>
        <w:ind w:left="-54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</w:t>
      </w:r>
    </w:p>
    <w:p>
      <w:pPr>
        <w:pStyle w:val="Normal"/>
        <w:ind w:left="-5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8"/>
        <w:gridCol w:w="3739"/>
        <w:gridCol w:w="3423"/>
      </w:tblGrid>
      <w:tr>
        <w:trPr>
          <w:trHeight w:val="11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то награжде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 награжд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В.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Живая тайна воспитания или духовные уроки для дете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Л.В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учший у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У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а Н.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нференция «Ключевые особенности реализации ФГОС НОО от теории к практике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ind w:left="-540" w:hanging="10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2"/>
        <w:gridCol w:w="1986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и кустовые методические объединения учителей (по предмету, по долж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ткрытого урока, доклада, внекласс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ический труд)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 тему: «Виды и классификация проводов. Сращивание проводов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 тему: «Выращивание кочанной капусты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: «Что за чудо этот ча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Духовные уроки воспитания»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Н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 тему: «Буква мягкий знак. Употребление «Ь» для обозначения мягкости согласных на письме»</w:t>
            </w:r>
          </w:p>
        </w:tc>
      </w:tr>
      <w:tr>
        <w:trPr>
          <w:trHeight w:val="1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Применение современных технологий для качественного внедрения ФГОС НО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Организация и реализации внеурочной деятельности в условиях ФГО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Т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теме «Правописание слов с безударными гласными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еме: «Применение материала, полученного в обучающем модуле «Изобразительная деятельность» в своей рабо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И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Решение олимпиадных задач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: «Обеспечение жизнедеятельности человека в природной среде при автономном существова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тему: «Приемы работы над сочинением на уроках развития речи»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-ра по У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алокомплектная  школа в условиях перехода на ФГОС НО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УВР  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Темтовской основной общеобразовательной школе</w:t>
      </w:r>
    </w:p>
    <w:tbl>
      <w:tblPr>
        <w:tblW w:w="1092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0"/>
        <w:gridCol w:w="2216"/>
        <w:gridCol w:w="1200"/>
        <w:gridCol w:w="1564"/>
        <w:gridCol w:w="1620"/>
        <w:gridCol w:w="484"/>
        <w:gridCol w:w="636"/>
        <w:gridCol w:w="6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лассного руковод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ли  на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 и «5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ова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2</w:t>
            </w:r>
          </w:p>
          <w:p>
            <w:pPr>
              <w:pStyle w:val="Normal"/>
              <w:rPr/>
            </w:pPr>
            <w:r>
              <w:rPr/>
              <w:t>Клюева К.</w:t>
            </w:r>
          </w:p>
          <w:p>
            <w:pPr>
              <w:pStyle w:val="Normal"/>
              <w:rPr/>
            </w:pPr>
            <w:r>
              <w:rPr/>
              <w:t>Лебедев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1</w:t>
            </w:r>
          </w:p>
          <w:p>
            <w:pPr>
              <w:pStyle w:val="Normal"/>
              <w:rPr/>
            </w:pPr>
            <w:r>
              <w:rPr/>
              <w:t>Клюева 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3</w:t>
            </w:r>
          </w:p>
          <w:p>
            <w:pPr>
              <w:pStyle w:val="Normal"/>
              <w:rPr/>
            </w:pPr>
            <w:r>
              <w:rPr/>
              <w:t>Чудиновских А.</w:t>
            </w:r>
          </w:p>
          <w:p>
            <w:pPr>
              <w:pStyle w:val="Normal"/>
              <w:rPr/>
            </w:pPr>
            <w:r>
              <w:rPr/>
              <w:t>Шишкова Д.</w:t>
            </w:r>
          </w:p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Тарасов К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ина Т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2</w:t>
            </w:r>
          </w:p>
          <w:p>
            <w:pPr>
              <w:pStyle w:val="Normal"/>
              <w:rPr/>
            </w:pPr>
            <w:r>
              <w:rPr/>
              <w:t>Николаева М.</w:t>
            </w:r>
          </w:p>
          <w:p>
            <w:pPr>
              <w:pStyle w:val="Normal"/>
              <w:rPr/>
            </w:pPr>
            <w:r>
              <w:rPr/>
              <w:t>Груздева 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анатори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Батманова 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ицына 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ина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2</w:t>
            </w:r>
          </w:p>
          <w:p>
            <w:pPr>
              <w:pStyle w:val="Normal"/>
              <w:rPr/>
            </w:pPr>
            <w:r>
              <w:rPr/>
              <w:t>Фытов 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онова К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b/>
                <w:b/>
              </w:rPr>
            </w:pPr>
            <w:r>
              <w:rPr>
                <w:b/>
              </w:rPr>
              <w:t>Выбыли: 1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/>
            </w:pPr>
            <w:r>
              <w:rPr/>
              <w:t>Малышев М.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ич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4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еле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1</w:t>
            </w:r>
          </w:p>
          <w:p>
            <w:pPr>
              <w:pStyle w:val="Normal"/>
              <w:rPr/>
            </w:pPr>
            <w:r>
              <w:rPr/>
              <w:t>Соколова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>Шихова Н.</w:t>
            </w:r>
          </w:p>
          <w:p>
            <w:pPr>
              <w:pStyle w:val="Normal"/>
              <w:rPr/>
            </w:pPr>
            <w:r>
              <w:rPr/>
              <w:t>Вихарева Н. Вагина Н.</w:t>
            </w:r>
          </w:p>
          <w:p>
            <w:pPr>
              <w:pStyle w:val="Normal"/>
              <w:rPr/>
            </w:pPr>
            <w:r>
              <w:rPr/>
              <w:t xml:space="preserve">Кокурина 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Штоль М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юмова Л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2</w:t>
            </w:r>
          </w:p>
          <w:p>
            <w:pPr>
              <w:pStyle w:val="Normal"/>
              <w:rPr/>
            </w:pPr>
            <w:r>
              <w:rPr/>
              <w:t>Горлачева 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итель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Петрова 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елева М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нина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1</w:t>
            </w:r>
          </w:p>
          <w:p>
            <w:pPr>
              <w:pStyle w:val="Normal"/>
              <w:rPr/>
            </w:pPr>
            <w:r>
              <w:rPr/>
              <w:t>Лебедева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1</w:t>
            </w:r>
          </w:p>
          <w:p>
            <w:pPr>
              <w:pStyle w:val="Normal"/>
              <w:rPr/>
            </w:pPr>
            <w:r>
              <w:rPr/>
              <w:t>Рыжова 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здев 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ропова К</w:t>
            </w:r>
            <w:r>
              <w:rPr>
                <w:b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и: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и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екотов С</w:t>
            </w:r>
          </w:p>
          <w:p>
            <w:pPr>
              <w:pStyle w:val="Normal"/>
              <w:rPr/>
            </w:pPr>
            <w:r>
              <w:rPr/>
              <w:t>Бронзов 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ухин А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ровня обученности и качества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4"/>
        <w:gridCol w:w="1364"/>
        <w:gridCol w:w="1364"/>
        <w:gridCol w:w="1364"/>
        <w:gridCol w:w="1365"/>
        <w:gridCol w:w="121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540" w:hanging="1080"/>
        <w:rPr>
          <w:lang w:val="en-US" w:eastAsia="en-US"/>
        </w:rPr>
      </w:pPr>
      <w:r>
        <w:rPr>
          <w:lang w:val="en-US" w:eastAsia="en-US"/>
        </w:rPr>
        <w:object w:dxaOrig="8385" w:dyaOrig="3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6pt;margin-top:0.5pt;width:419.25pt;height:168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3269223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промежуточной аттестации 2011-2012 уч.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3"/>
        <w:gridCol w:w="1080"/>
        <w:gridCol w:w="900"/>
        <w:gridCol w:w="1101"/>
        <w:gridCol w:w="565"/>
        <w:gridCol w:w="565"/>
        <w:gridCol w:w="649"/>
        <w:gridCol w:w="540"/>
        <w:gridCol w:w="957"/>
        <w:gridCol w:w="11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овек в класс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дающих экзамен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 на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у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знаний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уровень обученности -100%</w:t>
      </w:r>
    </w:p>
    <w:p>
      <w:pPr>
        <w:pStyle w:val="Normal"/>
        <w:rPr/>
      </w:pPr>
      <w:r>
        <w:rPr/>
        <w:t xml:space="preserve">             </w:t>
      </w:r>
      <w:r>
        <w:rPr/>
        <w:t>качество знаний- 66,3  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4"/>
        </w:tabs>
        <w:ind w:left="404" w:hanging="11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857A6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Verdana" w:hAnsi="Verdana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link?check=1&amp;url=http%3A%2F%2Ftemta-school.okis.ru%2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9:00Z</dcterms:created>
  <dc:creator>1</dc:creator>
  <dc:description/>
  <cp:keywords/>
  <dc:language>en-US</dc:language>
  <cp:lastModifiedBy>школа</cp:lastModifiedBy>
  <dcterms:modified xsi:type="dcterms:W3CDTF">2012-08-30T09:11:00Z</dcterms:modified>
  <cp:revision>8</cp:revision>
  <dc:subject/>
  <dc:title/>
</cp:coreProperties>
</file>