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491" w:hanging="0"/>
        <w:jc w:val="center"/>
        <w:rPr/>
      </w:pPr>
      <w:r>
        <w:rPr>
          <w:sz w:val="28"/>
          <w:szCs w:val="28"/>
        </w:rPr>
        <w:t>Темтовская основная общеобразовательная школа</w:t>
      </w:r>
    </w:p>
    <w:p>
      <w:pPr>
        <w:pStyle w:val="Normal"/>
        <w:ind w:left="491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енского района Нижегородской области</w:t>
      </w:r>
    </w:p>
    <w:p>
      <w:pPr>
        <w:pStyle w:val="Normal"/>
        <w:ind w:left="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а                                                                     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                                                                  приказом директора школы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ого совета                                            от           2011 № </w:t>
        <w:br/>
        <w:t>от          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491" w:hanging="0"/>
        <w:jc w:val="center"/>
        <w:rPr/>
      </w:pPr>
      <w:r>
        <w:rPr>
          <w:b/>
          <w:sz w:val="32"/>
          <w:szCs w:val="32"/>
        </w:rPr>
        <w:t>перспективного развития муниципального образовательного учреждения</w:t>
        <w:br/>
        <w:t>Темтовской основной общеобразовательной школы</w:t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енского района Нижегородской области</w:t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 – 2015 годы</w:t>
        <w:br/>
        <w:t xml:space="preserve">(Сохранение и укрепление здоровья) </w:t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Тем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ind w:left="49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4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1 Обоснование необходимости проекта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2.Цели и задачи проекта развития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3.Основное содержание проекта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4.Ресурсы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5.Партнеры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6.План реализации проекта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7.Ожидаемые результаты и социальные эффекты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8.Перспективы дальнейшего развития проекта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9.Финансово-экономическое обоснование проекта</w:t>
      </w:r>
    </w:p>
    <w:p>
      <w:pPr>
        <w:pStyle w:val="Normal"/>
        <w:ind w:left="4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«Здоровье — это состояние полного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ого, духовного и социального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благополучия, а не только отсутствие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болезней и физических дефектов»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 xml:space="preserve">устав Всемирной организации 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здравоохранения.</w:t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основание необходимости проек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1.1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Сохранение, укрепление физического, психического здоровья - дело не только семьи, но и педагогов. Здоровье человека – важный показатель его личного успеха /Национальная образовательная инициатива «Наша новая школа»/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 </w:t>
      </w:r>
      <w:r>
        <w:rPr/>
        <w:t>Быстро изменяющиеся социальные условия предъявляют новые требования</w:t>
      </w:r>
    </w:p>
    <w:p>
      <w:pPr>
        <w:pStyle w:val="Normal"/>
        <w:spacing w:lineRule="auto" w:line="360"/>
        <w:jc w:val="both"/>
        <w:rPr/>
      </w:pPr>
      <w:r>
        <w:rPr/>
        <w:t>к системе образования. Будущие граждане нашей страны должны быть не только великолепными профессионалами, инициативными и дисциплинированными работниками, но и людьми, способными к саморазвитию, готовыми переучиваться и перестраиваться на новый вид деятельности, быть конкурентно способными на рынке труда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      </w:t>
      </w:r>
      <w:r>
        <w:rPr/>
        <w:t>Проблема сохранения здоровья стоит в ряду наиболее важных проблем школы, поэтому особую тревогу вызывает снижение количества детей, имеющих нормальное физическое развитие, и возрастающее число учащихся, имеющих отклонения в здоровь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Физическое здоровье</w:t>
      </w:r>
      <w:r>
        <w:rPr/>
        <w:t xml:space="preserve"> предполагает отказ человека от вредных привычек (табакокурения, употребления алкоголя и наркотиков и др.). Чтобы достигнуть высокого уровня такого здоровья, человек должен рационально питаться, соблюдать правила личной гигиены и безопасного поведения, оптимально сочетать работу и отдых, физический труд и умственную деятельность, выполнять необходимый объем двигательной активности.</w:t>
        <w:br/>
        <w:t xml:space="preserve">             </w:t>
      </w:r>
      <w:r>
        <w:rPr>
          <w:b/>
        </w:rPr>
        <w:t>1.2.Информационная справка о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2.1 Общая характеристика школ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униципальное образовательное учреждение Темтовская основная общеобразовательная школа открыта 01 сентября 1967  года. Расчетная вместимость – 260 учащихся. Функционирует спортзал, библиотека, мастерская, столовая, бухгалтерия. В школе оборудованы кабинеты ОБЖ, английского языка, физики-математики, биологии и химии, русского языка, 3 кабинета начальных классов. Техническое состояние школы удовлетворительное. При школе имеется учебно-опытный участок площадью 0,9га, обеспечивающий сельхозпродуктами школьную столову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 технических средств в школе имеются: 10 компьютеров, 5 принтеров, 2 сканера, 2 проектора, 1 музыкальный центр, 1 магнитофон, 1 видеомагнитофон, 1 телевизор, 1 ноутбу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0 – 2011 учебном году в школе  занятия ведутся в одну смену. Для 1-4 классов – пятидневная учебная неделя; для 5 – 9 классов – шестидневная учебная нед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школе семь классов-комплектов. Из них на 1-й ступени – 3 класса-комплекта (1, 2-3, 4), на 2-й ступени – 5,6, 7, 9 классы. 8 класс отсутству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должительность урока: 1-4 класс – 35 минут, 5 – 9 классы – 45 минут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>Вторая половина дня отводится для проведения факультативных занятий, дополнительного образования, общешкольных творческих дел и внеклассной работы. Школа предоставляет услуги по получению начального общего, основного общего и дополнительного образования. Для учащихся организованы кружки различной направленности: «Творческая мастерская», «Умелые руки», «Твоя профессиональная карьера», «Информатика», «ОФП», «Турист – краевед». Охват учащихся системой дополнительного образования – 100%.</w:t>
      </w:r>
      <w:r>
        <w:rPr>
          <w:color w:val="000000"/>
        </w:rPr>
        <w:t xml:space="preserve"> Благоприятным фактором для организации внеурочной занятости обучающихся является и то, что на базе школы работает спортивная  секция ДЮСШ г.Урень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>МОУ Темтовская ООШ находится на территории Темтовской местной администрации в 5 км от районного центра.  Также на территории администрации расположены населенные пункты: д.Буренино, д. Мокроносово. Общая численность населения – 1008 человек, из них 76  – дети школьного возраста. Обучаются в школе – 34 ребенка, не обучаются по различным причинам или обучаются в других образовательных учреждениях района и области – 42 ребенка. В школе обучаются дети из д. Бобылевка (Б.Арьевская местная администрация) -10 человек, и дети из ГУ СПДП Уренского района. -19 человек. Всего в школе обучается 63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исленность учащихся в течение 5 лет не уменьшается. Проведенный анализ (см. Таблицу 1) показал, что до 2015 года количество учащихся позволит сохранить статус основной общеобразовательной школы без объединения с другими учреждениями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Таблица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спективный количественный состав учащихс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(составлено по статистическим данным Темтовской местной администрации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9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80"/>
        <w:gridCol w:w="1080"/>
        <w:gridCol w:w="1080"/>
        <w:gridCol w:w="1080"/>
        <w:gridCol w:w="1080"/>
        <w:gridCol w:w="1260"/>
      </w:tblGrid>
      <w:tr>
        <w:trPr>
          <w:trHeight w:val="4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-16</w:t>
            </w:r>
          </w:p>
        </w:tc>
      </w:tr>
      <w:tr>
        <w:trPr>
          <w:trHeight w:val="32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бразовательную ситуацию в школе большое влияние оказывает  близость села к  районному центру, и отдаленность школы от села, школа находится в 1,5 км от центра села. Такое расположение школы 20 лет было удобно, так как было  много детей, посещающих школу  из д.  Буренино и д. Малиновки. Ситуация в данный момент изменилась: в д. Малиновка нет ни одного ученика, в д. Буренино 2 ученика.  22 ученика, проживающих на территории Темтовской администрации, обучается в Уренской школе №1, 1 ученик в Арьевской СОШ, так как эти дети посещали детские сады в данных населенных пунктах. Группа дошкольного образования при МОУ Темтовской ООШ открыта только в 2009 году.  На территории села Темта функционирует библиотека,  Дом культуры, Совет ветеранов. Из-за низкого материального обеспечения родителей,  отсутствует  возможность расширить круг взаимодействия с другими культурными центрами, не позволяет обеспечить в достаточной степени удовлетворение интеллектуальных, эстетических, спортивных потребностей уча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.2 Характеристика педагогического коллекти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 в школе работает 11 педагог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чественный состав педагогического коллектив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) по уровню образования – высшее – 10 педагогов (91 %); среднее специальное –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1 педагог (9 %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object w:dxaOrig="397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38.75pt" filled="f" o:ole="">
            <v:imagedata r:id="rId3" o:title=""/>
          </v:shape>
          <o:OLEObject Type="Embed" ProgID="" ShapeID="ole_rId2" DrawAspect="Content" ObjectID="_1309017800" r:id="rId2"/>
        </w:object>
      </w:r>
    </w:p>
    <w:p>
      <w:pPr>
        <w:pStyle w:val="Normal"/>
        <w:spacing w:lineRule="auto" w:line="360"/>
        <w:ind w:firstLine="851"/>
        <w:jc w:val="both"/>
        <w:rPr/>
      </w:pPr>
      <w:r>
        <w:rPr/>
        <w:t>2) по стажу работы – от 5 до 10 лет – 1 человек (9 %); от 10 до 20 лет – 1 человек (9%);  20 лет и более – 9 человека (82 %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) по квалификационным категориям – первая кв. категория – 10 чел. (91 %); без категории 1 человек (9 %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object w:dxaOrig="4545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25pt;height:168pt" filled="f" o:ole="">
            <v:imagedata r:id="rId5" o:title=""/>
          </v:shape>
          <o:OLEObject Type="Embed" ProgID="" ShapeID="ole_rId4" DrawAspect="Content" ObjectID="_652502832" r:id="rId4"/>
        </w:object>
      </w:r>
    </w:p>
    <w:p>
      <w:pPr>
        <w:pStyle w:val="Normal"/>
        <w:spacing w:lineRule="auto" w:line="360"/>
        <w:ind w:firstLine="851"/>
        <w:jc w:val="both"/>
        <w:rPr/>
      </w:pPr>
      <w:r>
        <w:rPr/>
        <w:t>4) по курсовой подготовке – количество учителей, прошедших курсовую подготовку ,68%</w:t>
      </w:r>
    </w:p>
    <w:p>
      <w:pPr>
        <w:pStyle w:val="Normal"/>
        <w:spacing w:lineRule="auto" w:line="360"/>
        <w:ind w:left="282" w:hanging="0"/>
        <w:jc w:val="both"/>
        <w:rPr/>
      </w:pPr>
      <w:r>
        <w:rPr/>
        <w:t xml:space="preserve">               </w:t>
      </w:r>
      <w:r>
        <w:rPr/>
        <w:object w:dxaOrig="4395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35pt;height:152.85pt" filled="f" o:ole="">
            <v:imagedata r:id="rId7" o:title=""/>
          </v:shape>
          <o:OLEObject Type="Embed" ProgID="" ShapeID="ole_rId6" DrawAspect="Content" ObjectID="_326863194" r:id="rId6"/>
        </w:object>
      </w:r>
    </w:p>
    <w:p>
      <w:pPr>
        <w:pStyle w:val="Normal"/>
        <w:spacing w:lineRule="auto" w:line="360"/>
        <w:ind w:left="282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258"/>
        <w:jc w:val="both"/>
        <w:rPr/>
      </w:pPr>
      <w:r>
        <w:rPr/>
        <w:t xml:space="preserve">5) награждены: </w:t>
      </w:r>
    </w:p>
    <w:p>
      <w:pPr>
        <w:pStyle w:val="Normal"/>
        <w:spacing w:lineRule="auto" w:line="360"/>
        <w:ind w:left="540" w:hanging="258"/>
        <w:jc w:val="both"/>
        <w:rPr/>
      </w:pPr>
      <w:r>
        <w:rPr/>
        <w:t>почетной грамотой Министерства образования и науки РФ-1 человек (9%)</w:t>
      </w:r>
    </w:p>
    <w:p>
      <w:pPr>
        <w:pStyle w:val="Normal"/>
        <w:spacing w:lineRule="auto" w:line="360"/>
        <w:ind w:left="540" w:hanging="258"/>
        <w:jc w:val="both"/>
        <w:rPr/>
      </w:pPr>
      <w:r>
        <w:rPr/>
        <w:t>почетной грамотой Министерства образования и науки Нижегородской  области – 4 человека (36%);</w:t>
      </w:r>
    </w:p>
    <w:p>
      <w:pPr>
        <w:pStyle w:val="Normal"/>
        <w:spacing w:lineRule="auto" w:line="360"/>
        <w:ind w:left="540" w:hanging="258"/>
        <w:jc w:val="both"/>
        <w:rPr/>
      </w:pPr>
      <w:r>
        <w:rPr/>
        <w:t>благодарностью администрации Уренского района – 1 человек (9%);</w:t>
      </w:r>
    </w:p>
    <w:p>
      <w:pPr>
        <w:pStyle w:val="Normal"/>
        <w:spacing w:lineRule="auto" w:line="360"/>
        <w:ind w:left="540" w:hanging="258"/>
        <w:jc w:val="both"/>
        <w:rPr/>
      </w:pPr>
      <w:r>
        <w:rPr/>
        <w:t>грамотой РУО – 4 человека (36%);</w:t>
      </w:r>
    </w:p>
    <w:p>
      <w:pPr>
        <w:pStyle w:val="Normal"/>
        <w:spacing w:lineRule="auto" w:line="360"/>
        <w:ind w:left="540" w:hanging="258"/>
        <w:jc w:val="both"/>
        <w:rPr/>
      </w:pPr>
      <w:r>
        <w:rPr/>
        <w:t>грамотой ОУ – 6 человек (55%).</w:t>
      </w:r>
    </w:p>
    <w:p>
      <w:pPr>
        <w:pStyle w:val="Normal"/>
        <w:spacing w:lineRule="auto" w:line="360"/>
        <w:ind w:left="540" w:hanging="258"/>
        <w:jc w:val="both"/>
        <w:rPr/>
      </w:pPr>
      <w:r>
        <w:rPr/>
        <w:t xml:space="preserve">            </w:t>
      </w:r>
      <w:r>
        <w:rPr/>
        <w:t>В школе функционирует методическое объединение классных руков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2.3. Структура управления О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дминистративное управление школой осуществляют директор и заместитель директора по УВР. Основные функции директора: координация усилий всех участников образовательного процесса, направленных на качественное обучение и воспитание учащихся, создание условий для организации учебно-воспитательного процесса. Основные функции зам. директора по УВР: оперативное управление образовательным процессом, осуществление информационно-аналитической, контрольно-регулировочной, оценочно-результативн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2.4. Взаимодействие ОУ с общественность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лижайшее социальное окружение школы составляют Темтовская  местная  администрация,  сельский дом культуры, Совет ветеранов, сельская библиотека, музей им.А.А.Пузыча, районный отдел образования, Дом детского творчества, Ф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1.2.5 Нормативно-правовая база деятельности ОУ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ституция Российской Федерации;</w:t>
      </w:r>
      <w:r>
        <w:rPr>
          <w:b/>
        </w:rPr>
        <w:t xml:space="preserve"> </w:t>
      </w:r>
      <w:r>
        <w:rPr/>
        <w:t>Закон об образовании РФ;</w:t>
      </w:r>
      <w:r>
        <w:rPr>
          <w:b/>
        </w:rPr>
        <w:t xml:space="preserve"> </w:t>
      </w:r>
      <w:r>
        <w:rPr/>
        <w:t>Конвенция о правах ребенка;</w:t>
      </w:r>
      <w:r>
        <w:rPr>
          <w:b/>
        </w:rPr>
        <w:t xml:space="preserve"> </w:t>
      </w:r>
      <w:r>
        <w:rPr/>
        <w:t>Программа развития образования Нижегородской области;</w:t>
      </w:r>
      <w:r>
        <w:rPr>
          <w:b/>
        </w:rPr>
        <w:t xml:space="preserve"> </w:t>
      </w:r>
      <w:r>
        <w:rPr/>
        <w:t>Лицензия от 29сентября.2006г. №201313 на право осуществления образовательной деятельности; Свидетельство о государственной аккредитации от 09.07.2002г. АА 083120 на право выдачи аттестата об основном общем образовании; Устав от 10.12.2009 г; Локальные акты (Должностные инструкции работников школы, Правила внутреннего трудового распорядка, Инструкции по технике безопасности, Правила для учащихся, Положение о летней трудовой практике, Положение о педсовете школы)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2.6. Актуальность проекта, проблемная ситуац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ганизуя образовательный процесс, школа ориентируется на государственный заказ, потребности обучающихся, ожидания родителей и  профессиональные потребности учителей. При разработке проекта перспективного  развития учитывалась направление - сохранение и укрепление здоровья, обозначенное в образовательной инициативе «Наша новая шко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пешность обучения в настоящее время часто достигается ценой интенсивной умственной деятельности обучающихся, обусловленной повышенным объемом учебной нагрузки в условиях дефицита учебного времени. Для школьников характерны постоянное психоэмоциональное напряжение, сокращение продолжительности сна, длительное пребывание в сидячей позе, снижение двигательной активности и времени нахождения на свежем воздухе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Уровень физической подготовленности учащихся  МОУ Темтовской основной  общеобразовательной школы оставляет желать лучшего</w:t>
      </w:r>
      <w:r>
        <w:rPr>
          <w:i/>
        </w:rPr>
        <w:t xml:space="preserve">. </w:t>
      </w:r>
      <w:r>
        <w:rPr>
          <w:bCs/>
        </w:rPr>
        <w:t>Проведенные исследования показали, что низкий уровень подготовки имеют 45,5% учащихся,  справляются с нормой 31%; и только 22,5%  имеют высокий уровень физического развити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еобходимость работы образовательного учреждения по сохранению и укреплению здоровья обучающихся подтверждают результаты мониторинга уровня здоровья обучающихся школы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Рост  процента детей,  имеющих хронические заболевания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ост процента  учащихся специальной и  подготовительной группы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Снижение процента здоровых детей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-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%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Все это приводит к большому количеству пропусков школьниками по болезни, так в 2009-2010 учебном году пропущено по болезни 590 учебных дней, что составляет 12 дней на каждого учен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Число дней, пропущенных учителями по больничному лист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достаточное количество современного спортинвентаря не позволяют организовать полноценную деятельность по укреплению здоровья и развитию физических способностей учащихс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</w:rPr>
      </w:pPr>
      <w:r>
        <w:rPr>
          <w:bCs/>
        </w:rPr>
        <w:t>Проблемы физического здоровья: у</w:t>
      </w:r>
      <w:r>
        <w:rPr/>
        <w:t xml:space="preserve">меньшилась двигательная активность детей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экологическая обстановка  оказывает негативное влияние на здоровье, все больше становится больных и физически- неразвитых детей, снизилась  роль семьи  в физическом развитии подрастающего поко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Развитие физических способностей учащихся и учителей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7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спортивные секции и кружки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дни и недели здоровья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физкультминутки на уроках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уроки ОБЖ с 5 по 9 класс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организация летнего отдыха детей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spacing w:val="-4"/>
              </w:rPr>
              <w:t>отслеживание состояния здоровья учащихся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оздоровительные поездки учащихся и учителей по санаторно-курортным путевкам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Близость к ФОКу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Наличие транспорта  для посещения ФО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отсутствие спортивно-оздоровительного центра в селе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отсутствие развития отдельных видов спорта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ограниченность ассортимента питания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низкая обеспеченность</w:t>
            </w:r>
          </w:p>
          <w:p>
            <w:pPr>
              <w:pStyle w:val="Normal"/>
              <w:jc w:val="both"/>
              <w:rPr/>
            </w:pPr>
            <w:r>
              <w:rPr/>
              <w:t>спортинвентарем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высокая заболеваемость учителей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пагубное воздействие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компьютера (у 50% учащихся 2 ступени  обучения имеется дома компьютер, за которым они находятся более трех часов в день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 </w:t>
            </w:r>
            <w:r>
              <w:rPr/>
              <w:t>ведение нездорового образа жизни (50% учащихся 9 класса курят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низкий охват учащихся в спортивных секциях (25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я и риск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районные соревнования, игры, турслеты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создание сельского клуба, пропагандирующего ЗОЖ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организация летнего отдыха де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отсутствие финансирования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отсутствие медицинского работника в школе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неблагополучная ситуация в социуме по вредным привычкам;</w:t>
            </w:r>
          </w:p>
        </w:tc>
      </w:tr>
    </w:tbl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бл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ути их реш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ительное ухудшение здоровья обучающихся в связи с интенсивностью учебного процесс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педагогами здоровьесберегающих технологий организации процесса обучения. Комплексное использование личностно-ориентированных технологи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фикация как содержания, так и форм деятельности обучающихся, ориентация на «среднего» учен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технологий дифференцированного обучения, развивающего обучения, проблемного, проектного, игрового обучения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 включенности педагогического кол</w:t>
              <w:softHyphen/>
              <w:t xml:space="preserve">лектива школы в работу по физическому воспитанию обучающихся, недостаточная подготовленность </w:t>
            </w:r>
            <w:r>
              <w:rPr>
                <w:color w:val="000000"/>
                <w:spacing w:val="-1"/>
              </w:rPr>
              <w:t>учителей по вопросам охраны и укрепления здоро</w:t>
              <w:softHyphen/>
            </w:r>
            <w:r>
              <w:rPr>
                <w:color w:val="000000"/>
                <w:spacing w:val="1"/>
              </w:rPr>
              <w:t>вья школьник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</w:t>
              <w:softHyphen/>
            </w:r>
            <w:r>
              <w:rPr>
                <w:color w:val="000000"/>
              </w:rPr>
              <w:t>лей в вопросах здоровьесбережения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Отсутствие специфических критериев оценки дея</w:t>
              <w:softHyphen/>
            </w:r>
            <w:r>
              <w:rPr>
                <w:color w:val="000000"/>
              </w:rPr>
              <w:t xml:space="preserve">тельности педагогического коллектива школы по профилактике заболеваемости и </w:t>
            </w:r>
            <w:r>
              <w:rPr>
                <w:color w:val="000000"/>
                <w:spacing w:val="1"/>
              </w:rPr>
              <w:t>укреплению здоровья обучаю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работка системы критериев и показателей качества ме</w:t>
              <w:softHyphen/>
            </w:r>
            <w:r>
              <w:rPr>
                <w:color w:val="000000"/>
              </w:rPr>
              <w:t xml:space="preserve">дико-психолого-социально-педагогического сопровождения </w:t>
            </w:r>
            <w:r>
              <w:rPr>
                <w:color w:val="000000"/>
                <w:spacing w:val="3"/>
              </w:rPr>
              <w:t>обучающихся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Недостаточность развития здоровьесберегающего пространст</w:t>
              <w:softHyphen/>
            </w:r>
            <w:r>
              <w:rPr>
                <w:color w:val="000000"/>
              </w:rPr>
              <w:t>ва и условий, обеспечивающих</w:t>
              <w:br/>
            </w:r>
            <w:r>
              <w:rPr>
                <w:color w:val="000000"/>
                <w:spacing w:val="-1"/>
              </w:rPr>
              <w:t>физическое, психологическое развитие школьник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Создание в рамках шко</w:t>
              <w:softHyphen/>
              <w:t xml:space="preserve">лы целостной здоровьесберегающей среды, охватывающей </w:t>
            </w:r>
            <w:r>
              <w:rPr>
                <w:color w:val="000000"/>
              </w:rPr>
              <w:t xml:space="preserve">физический, психический, нравственный аспекты жизни школьника.                                                     </w:t>
            </w:r>
            <w:r>
              <w:rPr>
                <w:color w:val="000000"/>
                <w:spacing w:val="-1"/>
              </w:rPr>
              <w:t>Развитие спортивной базы школ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. Невысокая внеурочная занятость обучающихся в спортивно-оздоровительном направл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существление здоровьесберегающего воспитания в системе совместной деятельности школы и спортивно - оздровительного учреждения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тсутствие школьного психол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щаться в ИДЦ за помощью к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Вышеуказанные проблемы, реальные для решения силами школы. Они определили необходимость   создания проекта перспективного развития МОУ Темтовской  ООШ на 2010 – 2015 годы  по направлению «Сохранение и укрепление здоровья школьников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ь и задачи проект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: Создание условий, которые способствуют  получению полноценного и качественного образования и воспитания детей на основе принципов здоровьесбережения.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Внедрять здоровьесберегающие образовательные технологии в  учебно-воспитательный процес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Создать условия для непрерывного совершенствования   мастерства педагогического коллектива в области применения  здоровьесберегающих технологий в обучении и воспитан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Совершенствовать систему воспитания по формированию у обучающихся ценностного и ответственного отношения к своему здоровью, культуры здоровья и здорового образа жизни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Активизировать деятельность  службы  по сопровождению учебно-воспитательного процесса в условиях здоровьесберегающего обучения и воспита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Внедрять организационную модель  совместной деятельности школы и спортивно-оздоровительных учреждений (ДЮСШ, ФОК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Актуализировать  познавательную деятельность обучающихся и деятельность по сохранению и укреплению здоровья через расширение сферы дополнительного образования детей в образовательном учрежден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Привлекать  родителей к сотрудничеству со школой в деятельности по сохранению,  совершенствованию культуры здоровья детей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Основное содержание проекта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i/>
          <w:color w:val="000000"/>
        </w:rPr>
        <w:t xml:space="preserve">Компонен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. Модернизация содержательной и технологической сторон </w:t>
      </w:r>
    </w:p>
    <w:p>
      <w:pPr>
        <w:pStyle w:val="Normal"/>
        <w:spacing w:lineRule="auto" w:line="360"/>
        <w:ind w:left="180" w:hanging="18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вершенствование образовательного процесса на основе принципов здоровьесбережения, обеспечивающего развитие компетенций обучающихся в области познавательной  деятельности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шения поставленных задач</w:t>
            </w:r>
          </w:p>
        </w:tc>
      </w:tr>
      <w:tr>
        <w:trPr>
          <w:trHeight w:val="1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бновлять и углублять содержания школьного образ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ереход на ФГОС  и  внедрения новых УМ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едение предпрофильной подготов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вышение уровня компетенции учителей (схема 2).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Внедрять новых технологий в процесс обуч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своение педагогами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Комплексное использование личностно-ориентированных технологий в учебном процес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спользование проект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Внедрение информационных технологий в обучени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Совершенствовать организации урока (схема 1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Использование приемов, средств, методов обучения адекватных возрастным и индивидуальным особенностям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Соблюдение гигиенических норм и требований к организации УВП и использованию ЦО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Использование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Изменение тактики ведения урока при наблюдении признаков утомляемости у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Использование динамических пауз и приемов релаксации во время урока.</w:t>
            </w:r>
          </w:p>
        </w:tc>
      </w:tr>
    </w:tbl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  <w:t>Схема 1</w:t>
      </w:r>
    </w:p>
    <w:p>
      <w:pPr>
        <w:pStyle w:val="Normal"/>
        <w:spacing w:lineRule="auto" w:line="360"/>
        <w:ind w:left="79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5029200" cy="55308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рнизация содержательной и технологической сторон образов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95pt;width:395.9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рнизация содержательной и технологической сторон образовательного процесса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3066415" cy="4233545"/>
                <wp:effectExtent l="31750" t="31750" r="1651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4233600"/>
                          <a:chOff x="0" y="0"/>
                          <a:chExt cx="3066480" cy="42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080" cy="42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2359080" cy="82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приемов, средств, методов обучения, адекватных возрастным и   индивидуальным особенностям обучаю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944280"/>
                            <a:ext cx="2359080" cy="58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людение гигиенических нор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требований к организации УВ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использованию ЦОР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1651680"/>
                            <a:ext cx="2360880" cy="70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е здоровьесберегающ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й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2477880"/>
                            <a:ext cx="2359080" cy="70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тактики ведения урока при наблюдении признаков утомляемости у обучающихся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3303360"/>
                            <a:ext cx="2360880" cy="36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ы релаксации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3782160"/>
                            <a:ext cx="236088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ие паузы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354240"/>
                            <a:ext cx="235440" cy="127800"/>
                          </a:xfrm>
                          <a:prstGeom prst="rightArrow">
                            <a:avLst>
                              <a:gd name="adj1" fmla="val 50000"/>
                              <a:gd name="adj2" fmla="val 46056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95840"/>
                            <a:ext cx="235440" cy="127800"/>
                          </a:xfrm>
                          <a:prstGeom prst="rightArrow">
                            <a:avLst>
                              <a:gd name="adj1" fmla="val 50000"/>
                              <a:gd name="adj2" fmla="val 46056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13320"/>
                            <a:ext cx="235440" cy="127800"/>
                          </a:xfrm>
                          <a:prstGeom prst="rightArrow">
                            <a:avLst>
                              <a:gd name="adj1" fmla="val 50000"/>
                              <a:gd name="adj2" fmla="val 46056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21440"/>
                            <a:ext cx="235440" cy="127800"/>
                          </a:xfrm>
                          <a:prstGeom prst="rightArrow">
                            <a:avLst>
                              <a:gd name="adj1" fmla="val 50000"/>
                              <a:gd name="adj2" fmla="val 46056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3040"/>
                            <a:ext cx="235440" cy="127800"/>
                          </a:xfrm>
                          <a:prstGeom prst="rightArrow">
                            <a:avLst>
                              <a:gd name="adj1" fmla="val 50000"/>
                              <a:gd name="adj2" fmla="val 46056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79720"/>
                            <a:ext cx="235440" cy="127800"/>
                          </a:xfrm>
                          <a:prstGeom prst="rightArrow">
                            <a:avLst>
                              <a:gd name="adj1" fmla="val 50000"/>
                              <a:gd name="adj2" fmla="val 46056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5pt;width:241.45pt;height:333.35pt" coordorigin="0,309" coordsize="4829,6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09;width:695;height:6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63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11;top:310;width:3714;height:12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приемов, средств, методов обучения, адекватных возрастным и   индивидуальным особенностям обучаю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31680" joinstyle="miter" endcap="flat"/>
                  <w10:wrap type="none"/>
                </v:shape>
                <v:shape id="shape_0" fillcolor="white" stroked="t" o:allowincell="f" style="position:absolute;left:1111;top:1796;width:3714;height:9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людение гигиенических нор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требований к организации УВ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использованию ЦОР</w:t>
                        </w:r>
                      </w:p>
                    </w:txbxContent>
                  </v:textbox>
                  <v:fill o:detectmouseclick="t" type="solid" color2="black"/>
                  <v:stroke color="#b2a1c7" weight="31680" joinstyle="miter" endcap="flat"/>
                  <w10:wrap type="none"/>
                </v:shape>
                <v:shape id="shape_0" fillcolor="white" stroked="t" o:allowincell="f" style="position:absolute;left:1111;top:2910;width:3717;height:11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е здоровьесберегающ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й</w:t>
                        </w:r>
                      </w:p>
                    </w:txbxContent>
                  </v:textbox>
                  <v:fill o:detectmouseclick="t" type="solid" color2="black"/>
                  <v:stroke color="#b2a1c7" weight="31680" joinstyle="miter" endcap="flat"/>
                  <w10:wrap type="none"/>
                </v:shape>
                <v:shape id="shape_0" fillcolor="white" stroked="t" o:allowincell="f" style="position:absolute;left:1111;top:4211;width:3714;height:11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тактики ведения урока при наблюдении признаков утомляемости у обучающихся</w:t>
                        </w:r>
                      </w:p>
                    </w:txbxContent>
                  </v:textbox>
                  <v:fill o:detectmouseclick="t" type="solid" color2="black"/>
                  <v:stroke color="#b2a1c7" weight="31680" joinstyle="miter" endcap="flat"/>
                  <w10:wrap type="none"/>
                </v:shape>
                <v:shape id="shape_0" fillcolor="white" stroked="t" o:allowincell="f" style="position:absolute;left:1111;top:5511;width:3717;height:5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ы релаксации</w:t>
                        </w:r>
                      </w:p>
                    </w:txbxContent>
                  </v:textbox>
                  <v:fill o:detectmouseclick="t" type="solid" color2="black"/>
                  <v:stroke color="#b2a1c7" weight="31680" joinstyle="miter" endcap="flat"/>
                  <w10:wrap type="none"/>
                </v:shape>
                <v:shape id="shape_0" fillcolor="white" stroked="t" o:allowincell="f" style="position:absolute;left:1111;top:6265;width:3717;height:59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ие паузы</w:t>
                        </w:r>
                      </w:p>
                    </w:txbxContent>
                  </v:textbox>
                  <v:fill o:detectmouseclick="t" type="solid" color2="black"/>
                  <v:stroke color="#b2a1c7" weight="316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39;top:867;width:370;height:200;mso-wrap-style:none;v-text-anchor:middle" type="_x0000_t13">
                  <v:fill o:detectmouseclick="t" type="solid" color2="black"/>
                  <v:stroke color="#b2a1c7" weight="31680" joinstyle="miter" endcap="flat"/>
                  <w10:wrap type="none"/>
                </v:shape>
                <v:shape id="shape_0" fillcolor="white" stroked="t" o:allowincell="f" style="position:absolute;left:721;top:3452;width:370;height:200;mso-wrap-style:none;v-text-anchor:middle" type="_x0000_t13">
                  <v:fill o:detectmouseclick="t" type="solid" color2="black"/>
                  <v:stroke color="#b2a1c7" weight="31680" joinstyle="miter" endcap="flat"/>
                  <w10:wrap type="none"/>
                </v:shape>
                <v:shape id="shape_0" fillcolor="white" stroked="t" o:allowincell="f" style="position:absolute;left:721;top:4582;width:370;height:200;mso-wrap-style:none;v-text-anchor:middle" type="_x0000_t13">
                  <v:fill o:detectmouseclick="t" type="solid" color2="black"/>
                  <v:stroke color="#b2a1c7" weight="31680" joinstyle="miter" endcap="flat"/>
                  <w10:wrap type="none"/>
                </v:shape>
                <v:shape id="shape_0" fillcolor="white" stroked="t" o:allowincell="f" style="position:absolute;left:721;top:5697;width:370;height:200;mso-wrap-style:none;v-text-anchor:middle" type="_x0000_t13">
                  <v:fill o:detectmouseclick="t" type="solid" color2="black"/>
                  <v:stroke color="#b2a1c7" weight="31680" joinstyle="miter" endcap="flat"/>
                  <w10:wrap type="none"/>
                </v:shape>
                <v:shape id="shape_0" fillcolor="white" stroked="t" o:allowincell="f" style="position:absolute;left:743;top:6440;width:370;height:200;mso-wrap-style:none;v-text-anchor:middle" type="_x0000_t13">
                  <v:fill o:detectmouseclick="t" type="solid" color2="black"/>
                  <v:stroke color="#b2a1c7" weight="31680" joinstyle="miter" endcap="flat"/>
                  <w10:wrap type="none"/>
                </v:shape>
                <v:shape id="shape_0" fillcolor="white" stroked="t" o:allowincell="f" style="position:absolute;left:721;top:2167;width:370;height:200;mso-wrap-style:none;v-text-anchor:middle" type="_x0000_t13">
                  <v:fill o:detectmouseclick="t" type="solid" color2="black"/>
                  <v:stroke color="#b2a1c7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9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-3175</wp:posOffset>
                </wp:positionV>
                <wp:extent cx="2704465" cy="4233545"/>
                <wp:effectExtent l="31750" t="31750" r="1651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4233600"/>
                          <a:chOff x="0" y="0"/>
                          <a:chExt cx="2704320" cy="4233600"/>
                        </a:xfrm>
                      </wpg:grpSpPr>
                      <wps:wsp>
                        <wps:cNvSpPr/>
                        <wps:spPr>
                          <a:xfrm>
                            <a:off x="705600" y="118080"/>
                            <a:ext cx="1999080" cy="70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леологическое содерж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а ур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1176480"/>
                            <a:ext cx="1999080" cy="70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не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фференци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го материала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2352600"/>
                            <a:ext cx="1999080" cy="70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его задания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3411360"/>
                            <a:ext cx="19990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леологическое содерж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его 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0640" cy="42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461160"/>
                            <a:ext cx="235080" cy="127080"/>
                          </a:xfrm>
                          <a:prstGeom prst="rightArrow">
                            <a:avLst>
                              <a:gd name="adj1" fmla="val 50000"/>
                              <a:gd name="adj2" fmla="val 46246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28920"/>
                            <a:ext cx="235080" cy="127080"/>
                          </a:xfrm>
                          <a:prstGeom prst="rightArrow">
                            <a:avLst>
                              <a:gd name="adj1" fmla="val 50000"/>
                              <a:gd name="adj2" fmla="val 46246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705760"/>
                            <a:ext cx="235080" cy="127080"/>
                          </a:xfrm>
                          <a:prstGeom prst="rightArrow">
                            <a:avLst>
                              <a:gd name="adj1" fmla="val 50000"/>
                              <a:gd name="adj2" fmla="val 46246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754080"/>
                            <a:ext cx="235080" cy="127080"/>
                          </a:xfrm>
                          <a:prstGeom prst="rightArrow">
                            <a:avLst>
                              <a:gd name="adj1" fmla="val 50000"/>
                              <a:gd name="adj2" fmla="val 46246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-0.25pt;width:212.95pt;height:333.35pt" coordorigin="5100,-5" coordsize="4259,6667">
                <v:shape id="shape_0" fillcolor="white" stroked="t" o:allowincell="f" style="position:absolute;left:6211;top:181;width:3147;height:11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леологическое содерж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а уро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31680" joinstyle="miter" endcap="flat"/>
                  <w10:wrap type="none"/>
                </v:shape>
                <v:shape id="shape_0" fillcolor="white" stroked="t" o:allowincell="f" style="position:absolute;left:6211;top:1848;width:3147;height:11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нев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фференци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го материала</w:t>
                        </w:r>
                      </w:p>
                    </w:txbxContent>
                  </v:textbox>
                  <v:fill o:detectmouseclick="t" type="solid" color2="black"/>
                  <v:stroke color="#548dd4" weight="31680" joinstyle="miter" endcap="flat"/>
                  <w10:wrap type="none"/>
                </v:shape>
                <v:shape id="shape_0" fillcolor="white" stroked="t" o:allowincell="f" style="position:absolute;left:6211;top:3700;width:3147;height:11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его задания</w:t>
                        </w:r>
                      </w:p>
                    </w:txbxContent>
                  </v:textbox>
                  <v:fill o:detectmouseclick="t" type="solid" color2="black"/>
                  <v:stroke color="#548dd4" weight="31680" joinstyle="miter" endcap="flat"/>
                  <w10:wrap type="none"/>
                </v:shape>
                <v:shape id="shape_0" fillcolor="white" stroked="t" o:allowincell="f" style="position:absolute;left:6211;top:5367;width:3147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леологическое содерж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его зад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31680" joinstyle="miter" endcap="flat"/>
                  <w10:wrap type="none"/>
                </v:shape>
                <v:shape id="shape_0" fillcolor="white" stroked="t" o:allowincell="f" style="position:absolute;left:5100;top:-5;width:693;height:6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63360" joinstyle="miter" endcap="flat"/>
                  <w10:wrap type="none"/>
                </v:shape>
                <v:shape id="shape_0" fillcolor="white" stroked="t" o:allowincell="f" style="position:absolute;left:5840;top:721;width:369;height:199;mso-wrap-style:none;v-text-anchor:middle" type="_x0000_t13">
                  <v:fill o:detectmouseclick="t" type="solid" color2="black"/>
                  <v:stroke color="#548dd4" weight="31680" joinstyle="miter" endcap="flat"/>
                  <w10:wrap type="none"/>
                </v:shape>
                <v:shape id="shape_0" fillcolor="white" stroked="t" o:allowincell="f" style="position:absolute;left:5840;top:2403;width:369;height:199;mso-wrap-style:none;v-text-anchor:middle" type="_x0000_t13">
                  <v:fill o:detectmouseclick="t" type="solid" color2="black"/>
                  <v:stroke color="#548dd4" weight="31680" joinstyle="miter" endcap="flat"/>
                  <w10:wrap type="none"/>
                </v:shape>
                <v:shape id="shape_0" fillcolor="white" stroked="t" o:allowincell="f" style="position:absolute;left:5840;top:4256;width:369;height:199;mso-wrap-style:none;v-text-anchor:middle" type="_x0000_t13">
                  <v:fill o:detectmouseclick="t" type="solid" color2="black"/>
                  <v:stroke color="#548dd4" weight="31680" joinstyle="miter" endcap="flat"/>
                  <w10:wrap type="none"/>
                </v:shape>
                <v:shape id="shape_0" fillcolor="white" stroked="t" o:allowincell="f" style="position:absolute;left:5840;top:5907;width:369;height:199;mso-wrap-style:none;v-text-anchor:middle" type="_x0000_t13">
                  <v:fill o:detectmouseclick="t" type="solid" color2="black"/>
                  <v:stroke color="#548dd4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  <w:t>Схема 2</w:t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56515</wp:posOffset>
                </wp:positionV>
                <wp:extent cx="5057775" cy="5715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ышение уровня компетентности педагог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бласти здоровьесберегающих технолог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4.45pt;width:39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ышение уровня компетентности педагог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бласти здоровьесберегающих технологий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9895</wp:posOffset>
                </wp:positionH>
                <wp:positionV relativeFrom="paragraph">
                  <wp:posOffset>14605</wp:posOffset>
                </wp:positionV>
                <wp:extent cx="2540" cy="229235"/>
                <wp:effectExtent l="15875" t="635" r="15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2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5pt;margin-top:1.15pt;width:0.1pt;height:18pt;flip:x" type="_x0000_t32">
                <v:stroke color="#548dd4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9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4801235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05pt;width:378pt;height:0.05pt" type="_x0000_t32">
                <v:stroke color="#548dd4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1270" cy="229235"/>
                <wp:effectExtent l="46990" t="635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55pt;width:0.1pt;height:18.05pt" type="_x0000_t32">
                <v:stroke color="#548dd4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1270" cy="229235"/>
                <wp:effectExtent l="46990" t="635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55pt;width:0.05pt;height:18.05pt" type="_x0000_t32">
                <v:stroke color="#548dd4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1270" cy="229235"/>
                <wp:effectExtent l="46990" t="635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.05pt;width:0.05pt;height:18pt" type="_x0000_t32">
                <v:stroke color="#548dd4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1270" cy="229235"/>
                <wp:effectExtent l="46990" t="635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55pt;width:0.1pt;height:18.05pt" type="_x0000_t32">
                <v:stroke color="#548dd4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1143000" cy="685800"/>
                <wp:effectExtent l="15875" t="15875" r="1714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учающие семина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.4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учающие семина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2171700" cy="79375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инги коммуникативной компетентности и профилактики эмоционального выго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.45pt;width:170.9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инги коммуникативной компетентности и профилактики эмоционального выгорания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1143000" cy="679450"/>
                <wp:effectExtent l="15875" t="15875" r="1714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 опы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5.45pt;width:89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 опытом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3000" cy="67945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учающие семинары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5pt;width:89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учающие семинары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 xml:space="preserve">Компонент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>. Совершенствование воспитательного процесса на основе принципов здоровьесбере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здание условий для формирования самостоятельности, ответственности, активной жизненной позиции обучающихся на основе принципов здоровьесбережения,</w:t>
      </w:r>
      <w:r>
        <w:rPr/>
        <w:t xml:space="preserve"> посредством формирования компетенций в области ценностно-ориентационной сфер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их реализ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оспитывать у обучающихся ценностное отношение к своему здоровью и здоровому образу жизни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лучение обучающимися элементарных представлений о взаимосвязи, взаимозависимости здоровья физического, психического, социального и нравственног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ормировать у обучающихся культуру здоровья и здорового образа жизни, способствовать    профилактике вредных привычек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обретение обучающимися знаний 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в системе внеклассных мероприятий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актическое освоение обучающимися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, при подготовке и проведении спортивных игр, спортивных соревнований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общать обучающихся к активному занятию физической культурой и спортом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менение разнообразных форм  и методов проведения спортивно-массовой работы в образовательном учрежд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спортивных секций разного профиля, исходя из запросов обучающихся и их родителе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 xml:space="preserve">Компонент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. Развитие дополнительного образования в системе совместной деятельности школы ДЮСШ и физкультурно-оздоровительного комплекса «СПАРТА» г.Урень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Повышение эффективности воспитания школьников в решении задач укрепления их соматического,  психического и социального здоровья через   </w:t>
      </w:r>
    </w:p>
    <w:p>
      <w:pPr>
        <w:pStyle w:val="Normal"/>
        <w:spacing w:lineRule="auto" w:line="360"/>
        <w:jc w:val="both"/>
        <w:rPr/>
      </w:pPr>
      <w:r>
        <w:rPr/>
        <w:t>совместную деятельность школы и  ФО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их реализации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азработать модели взаимодействия школы, ДЮСШ и  ФОКа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заимодействие школы с  ДЮСШ и ФО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азработать критерии оценки эффективности взаимодействия школы, ДЮСШ и ФОКа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вместная деятельность педагогического коллектива школы и тренерского состава Центра боевых искус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тслеживание спортивных достижений обучающихся, посещающих секции ДЮСШ, ФОКа и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леживание мотивации обучающихся к занятиям спортом в секциях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 xml:space="preserve">Компонент </w:t>
      </w: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</w:rPr>
        <w:t>. Повышение педагогической культуры родителей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Создание</w:t>
      </w:r>
      <w:r>
        <w:rPr/>
        <w:t xml:space="preserve"> условия для активного взаимодействия школы и семьи в вопросах здоровьесбережения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их реализ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пособствовать становлению и развитию педагогической культуры родителей в области здоровьесбере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работка тематики родительского всеобуча по вопросам здоровьесбере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Использование разнообразных форм проведения родительских собраний (педагогическая конференция, ролевая игра, дискусси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Активное привлечение специалистов в области здоровьесбережения для расширения информационной компетентности родител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Привлекать родителей к участию и организации спортивно-оздоровительной деятельности образовательного учреж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здание системы спортивно-оздоровительной работы образовательного учреждения, составной частью которой является активное взаимодействие с родителями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ние условий, способствующих повышению  личной заинтересованности родителей обучающихся в участии в спортивно-масс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Использование воспитательного потенциала родителей  для обмена опытом в вопросах   воспитания здорового образа жизни в семь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 xml:space="preserve">Компонент 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. Обеспечение медико-социально-психологического сопровождения обучающихся</w:t>
      </w:r>
    </w:p>
    <w:p>
      <w:pPr>
        <w:pStyle w:val="Normal"/>
        <w:tabs>
          <w:tab w:val="clear" w:pos="708"/>
          <w:tab w:val="left" w:pos="21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Обеспечение полноценного психофизического развития обучающихся, позитивной адаптации, социализации.</w:t>
      </w:r>
      <w:r>
        <w:rPr>
          <w:color w:val="000000"/>
          <w:spacing w:val="-1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шения поставленных задач</w:t>
            </w:r>
          </w:p>
        </w:tc>
      </w:tr>
      <w:tr>
        <w:trPr>
          <w:trHeight w:val="1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рганизовать сотрудничество служб (ФАК, социальный педагог, психолог) для медико-социально-психологического сопровождения обучающих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азработка и реализация программы комплексного сопровождения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Корректировка должностных инструкций специалистов службы сопровождения в соответствии с задач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Повышение информированности и технологической грамотности специалистов в вопросах здоровьесбережения.</w:t>
            </w:r>
          </w:p>
        </w:tc>
      </w:tr>
      <w:tr>
        <w:trPr>
          <w:trHeight w:val="2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азработать технологии медико-социально-психологического сопровождения обучающих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беспечение профилактики школьной и социальной дезадаптации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ние благоприятной психологической среды в образовательном  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Формирование у обучающихся способности к самоопределению и  саморазвит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филактика отклонений в социально-психологическом развитии обучающихся, своевременная психолого-педагогическая поддержка школьников на основных этапах развития и в кризисных ситуациях.</w:t>
            </w:r>
          </w:p>
        </w:tc>
      </w:tr>
    </w:tbl>
    <w:p>
      <w:pPr>
        <w:pStyle w:val="Normal"/>
        <w:tabs>
          <w:tab w:val="clear" w:pos="708"/>
          <w:tab w:val="center" w:pos="4394" w:leader="none"/>
          <w:tab w:val="right" w:pos="9355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4394" w:leader="none"/>
          <w:tab w:val="right" w:pos="9355" w:leader="none"/>
        </w:tabs>
        <w:spacing w:lineRule="auto" w:line="360"/>
        <w:jc w:val="both"/>
        <w:rPr/>
      </w:pPr>
      <w:r>
        <w:rPr>
          <w:b/>
          <w:i/>
          <w:color w:val="000000"/>
        </w:rPr>
        <w:t xml:space="preserve">Компонент </w:t>
      </w:r>
      <w:r>
        <w:rPr>
          <w:b/>
          <w:i/>
          <w:color w:val="000000"/>
          <w:lang w:val="en-US"/>
        </w:rPr>
        <w:t>VI</w:t>
      </w:r>
      <w:r>
        <w:rPr>
          <w:b/>
          <w:i/>
          <w:color w:val="000000"/>
        </w:rPr>
        <w:t>. Организация медико -психолого -педагогического мониторинга состояния здоровья, физического и психического развития школьников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М</w:t>
      </w:r>
      <w:r>
        <w:rPr/>
        <w:t>ониторинг состояния физического и психического здоровья обучающихся и педагог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шения поставленных зада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Анализ состояния здоровья обучающихся  и педагогов по физическому развитию и структуре заболеваемост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мплекс мероприятий, направленный на отслеживание  параметров здоровья обучающихся и педаг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Анализ структуры заболеваемости педагогов и обучающихся  в течение учебного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формление аналитических и статистических отчетов о состоянии здоровья обучающихс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тслеживание психического статуса учащихс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Изучение уровня адаптации обучающихся в новых условиях обучения (начало обучения в школе,  переход из начального звена в среднее). Привлечение психолога  ИД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Изучение психологического климата педагогического и ученического коллектив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тслеживание уровня знаний и отношения к здоровому образу жизни.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иагностика ценностных ориентаций обучающихся и отношения к здоровому образу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иагностика уровня знаний о здоровье и здоровом образе жизн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 xml:space="preserve">Компонент </w:t>
      </w:r>
      <w:r>
        <w:rPr>
          <w:b/>
          <w:i/>
          <w:color w:val="000000"/>
          <w:lang w:val="en-US"/>
        </w:rPr>
        <w:t>VII</w:t>
      </w:r>
      <w:r>
        <w:rPr>
          <w:b/>
          <w:i/>
          <w:color w:val="000000"/>
        </w:rPr>
        <w:t>. Организация здоровьесберегающей среды 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</w:t>
      </w:r>
      <w:r>
        <w:rPr/>
        <w:t>оздание оптимальных условий организации пространства школы для сохранения и укрепления здоровья учащихс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шения поставленных задач</w:t>
            </w:r>
          </w:p>
        </w:tc>
      </w:tr>
      <w:tr>
        <w:trPr>
          <w:trHeight w:val="1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оздать оптимальные условия организации учебно-воспитательного процесса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циональное расписание уроков в соответствии с требованиями САНП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циональное расписание второй половины дня (дополнительные занятия спортом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процесса обучения и воспитания на основе принципов здровьесбережения.</w:t>
            </w:r>
          </w:p>
        </w:tc>
      </w:tr>
      <w:tr>
        <w:trPr>
          <w:trHeight w:val="1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Укрепить материально-техническую базу с целью создания условий для сохранения здоровья обучающихся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Переоснащение кабинетов с учетом санитарно-гигиенических требований, соответствие рабочей мебели  в соответствии с требованиями САНП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беспечение материально-технической оснащенности спортивного з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рганизовать качественное питание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блюдение санитарно-гигиенических норм и требований организации пи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Использование качественных проду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роль пищевого рациона (достаточность, сбалансированность, правильное сочетание продуктов, С-витаминизация).</w:t>
            </w:r>
          </w:p>
        </w:tc>
      </w:tr>
      <w:tr>
        <w:trPr>
          <w:trHeight w:val="10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дровое обеспечение специалистам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Квалифицированный состав специалистов, осуществляющих работу по здоровьесбережению (медицинский работник (ФАП), психолог (ИДЦ), социальный педагог, руководители спортивных секций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Ресурсная база проект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4.1.</w:t>
      </w:r>
      <w:r>
        <w:rPr>
          <w:b/>
        </w:rPr>
        <w:t xml:space="preserve"> </w:t>
      </w:r>
      <w:r>
        <w:rPr>
          <w:b/>
          <w:bCs/>
        </w:rPr>
        <w:t>Кадровые ресурсы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Наличие квалифицированных педагогических  кадр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4.2. Программно- методические и информационные ресурсы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Методическая литература, Интернет – ресурсы, СМИ, методическая служба</w:t>
      </w:r>
    </w:p>
    <w:p>
      <w:pPr>
        <w:pStyle w:val="Normal"/>
        <w:spacing w:lineRule="auto" w:line="360"/>
        <w:jc w:val="both"/>
        <w:rPr/>
      </w:pPr>
      <w:r>
        <w:rPr/>
        <w:t>Программа  развития школы на 2010 -2015 г.г. «Культура здоровья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4.3.Материально- технические ресурс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/>
        <w:t>Спортзал площадью    120      кв. м., спортивный инвентарь: гимнастический козел, гимнастический конь, канаты, кольца, маты, перекладины, лыжи, мячи (баскетбольные, волейбольные, футбольные), скакалки, обручи, теннисные мячи,  нестандартное оборудование   и  спортивно-игровая  площадка, футбольное пол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. Партнер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145415</wp:posOffset>
                </wp:positionV>
                <wp:extent cx="1733550" cy="819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64.5pt;mso-wrap-distance-left:9.05pt;mso-wrap-distance-right:9.05pt;mso-wrap-distance-top:0pt;mso-wrap-distance-bottom:0pt;margin-top:11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79375</wp:posOffset>
                </wp:positionV>
                <wp:extent cx="1733550" cy="819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64.5pt;mso-wrap-distance-left:9.05pt;mso-wrap-distance-right:9.05pt;mso-wrap-distance-top:0pt;mso-wrap-distance-bottom:0pt;margin-top:6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 уча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79375</wp:posOffset>
                </wp:positionV>
                <wp:extent cx="1733550" cy="819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товской фельдшерско - акушер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64.5pt;mso-wrap-distance-left:9.05pt;mso-wrap-distance-right:9.05pt;mso-wrap-distance-top:0pt;mso-wrap-distance-bottom:0pt;margin-top: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товской фельдшерско - акушер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05pt" to="225pt,8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800100" cy="457200"/>
                <wp:effectExtent l="0" t="63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79.95pt,4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342900" cy="457200"/>
                <wp:effectExtent l="4445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305.95pt,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18288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ая поддержка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14.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ая поддержка про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218440</wp:posOffset>
                </wp:positionV>
                <wp:extent cx="1771650" cy="8172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17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-диагност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9.5pt;height:64.35pt;mso-wrap-distance-left:9.05pt;mso-wrap-distance-right:9.05pt;mso-wrap-distance-top:0pt;mso-wrap-distance-bottom:0pt;margin-top:17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онно-диагност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69850</wp:posOffset>
                </wp:positionV>
                <wp:extent cx="1733550" cy="8191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64.5pt;mso-wrap-distance-left:9.05pt;mso-wrap-distance-right:9.05pt;mso-wrap-distance-top:0pt;mso-wrap-distance-bottom:0pt;margin-top:5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pt" to="314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152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685800" cy="342900"/>
                <wp:effectExtent l="0" t="4445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pt" to="170.95pt,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pt" to="225pt,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3810" t="381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pt" to="314.9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61290</wp:posOffset>
                </wp:positionV>
                <wp:extent cx="1733550" cy="819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товский сельский 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64.5pt;mso-wrap-distance-left:9.05pt;mso-wrap-distance-right:9.05pt;mso-wrap-distance-top:0pt;mso-wrap-distance-bottom:0pt;margin-top:12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товский сельский 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12700</wp:posOffset>
                </wp:positionV>
                <wp:extent cx="1733550" cy="8191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товская 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64.5pt;mso-wrap-distance-left:9.05pt;mso-wrap-distance-right:9.05pt;mso-wrap-distance-top:0pt;mso-wrap-distance-bottom:0pt;margin-top: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товская 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163195</wp:posOffset>
                </wp:positionV>
                <wp:extent cx="1733550" cy="8191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ое объединение «Пару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64.5pt;mso-wrap-distance-left:9.05pt;mso-wrap-distance-right:9.05pt;mso-wrap-distance-top:0pt;mso-wrap-distance-bottom:0pt;margin-top:12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ое объединение «Пар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6. План реализации проек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4"/>
        <w:gridCol w:w="4680"/>
      </w:tblGrid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эта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ый этап (2010-2011 учебный год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Педагогического совета  о разработке и реализации проекта перспективного развития школы в рамках  перехода на ФГО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темы, приоритетных направлений деятельности и принципов их  реализации.</w:t>
            </w:r>
          </w:p>
        </w:tc>
      </w:tr>
      <w:tr>
        <w:trPr>
          <w:trHeight w:val="12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истемы управления проектом разработки программы,  организация рабочих групп  по созданию програм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труктуры управления проектом, распределение ролей и функциональных обязанностей между участниками создания и реализации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необходимых ресурсов дл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тивационных, организационных, кадровых, научно-методических услов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о-ориентированный анализ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формулирование концепции развития образовательного учреждения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действий по реализации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основных положений перспективного  развития школы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справка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развития школы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актический план действий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и мониторинг эффективности реализации проекта перспективного развития школы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новной этап (2011-2014 г.г.)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шаговая реализация проекта перспективного  развития школ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 образовательного учреждения на качественно новый этап развития.</w:t>
            </w:r>
          </w:p>
        </w:tc>
      </w:tr>
      <w:tr>
        <w:trPr>
          <w:trHeight w:val="12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петенции педагогов в области здоровьесберегающи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современных образовательных и воспитательных технологий в учебно-воспитательный процесс, отслеживание эффективности их применения.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существующей воспитательной деятельности школы спортивно-оздоровительной направлен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воспитательной работы в образовательном учреждении (с приоритетом ценностно-ориентационной   и спортивно-оздоровительной работы).</w:t>
            </w:r>
          </w:p>
        </w:tc>
      </w:tr>
      <w:tr>
        <w:trPr>
          <w:trHeight w:val="1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зовая диагностика эффективности реализации проекта перспективного развит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эффективности реализации проекта перспективного  развития. Текущая корректировка  компонентов  на основании анализа промежуточных результатов.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общающий этап (2015 год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тнесение результатов реализации проекта перспективного развития школы  с поставленными целями и задачам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реализации проекта  перспективного развит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обобщение наиболее эффективного опыта работы педагогов и образовательного учреждения  в целом в области здоровьесбереж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опыта, формирование внутреннего банка данны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условий, существенных при организации деятельности школы на этапе постреализации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ное планирование работы образовательного учреждения в режиме развит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актический план действий по реализации проекта перспективного развития школы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"/>
        <w:gridCol w:w="5276"/>
        <w:gridCol w:w="2160"/>
      </w:tblGrid>
      <w:tr>
        <w:trPr>
          <w:trHeight w:val="1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новные направ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я и реализуем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выполнению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ернизация содержательной и технологической сторо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го процесса</w:t>
            </w:r>
          </w:p>
        </w:tc>
      </w:tr>
      <w:tr>
        <w:trPr>
          <w:trHeight w:val="1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держание шко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на ФГ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рабочих программ на основе федерального государственного образовательного стандарта нача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новых учебно-методических комплекс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профильной подготовки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нтересов обучающихся и социального заказа род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работает по новому учебному план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лан обеспечен новыми рабочими программ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новых УМК  в обучении.</w:t>
            </w:r>
          </w:p>
          <w:p>
            <w:pPr>
              <w:pStyle w:val="Normal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валификации учителей.</w:t>
            </w:r>
          </w:p>
          <w:p>
            <w:pPr>
              <w:pStyle w:val="Normal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-ность у обучающихся 9-х классов компетенции выбора профессиональ-ных и жизненных стратеги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в процесс обучения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здоровьесберегающи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уровня компетентности педагогов в области здоровьесберегающих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ое введение здоровьесберегающих технологий в учебную деятельность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использование личностно-ориентированных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опыта работы педагогов по данному направлен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личностно-ориентированных технологий всем педагогическим коллективом школ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формационных технологий в образовательный процесс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школы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анка программно-методических материалов, мультимедиа программ для организации эффективной работы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учителями курсов по освоению современных информационных техно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петент-ности педагогов в использовании здоровье-сберегающих технологий в учеб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использование личностно-ориентирован-ных технолог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Использование информацион ных технологий в образова-тельном процесс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доровье-сберегающей структуры урок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циональная организация учебного процесса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color w:val="000000"/>
              </w:rPr>
              <w:t>строгое соблюдение гигиенических требований к организации УВП и использование ЦОР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ерегрузки обучающихся за счет оптимизации учебного материала  и домашнего задания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инамических перемен, физкультпауз на уроках, способствующих эмоциональной разгрузке и повышению двигательной акт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уровня психологического и физического здоровья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вершенствование воспитательного процесса на основе принципов здоровьесбереж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информационно-просвети-тельской деятельнос-ти с участниками учебно-воспитатель-ного процесс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матики и содержания цикла тематических классных часов по здоровому образу жизни, включающих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но-ориентированное воспитание в области здорового образа жизни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ое воспитание (ознакомление с оздоравливающим значением физической культуры и спорта, личная и общественная гигиена, закаливание, гигиена умственного труда, питания, профилактика инфекционных заболеваний и травматизма)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вредных привычек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матики родительского лектория по воспитанию здорового образа жизни в сем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детей о здоровом образе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медико-психолого-педагогичес-кой грамотности родителе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петенции педагогов в области здоровье-сберегающих технологий в воспитании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их советов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Система работы школы по внедрению здоровьесберегающих технологий в учебно-воспитательный процесс»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учебно-воспитательной работы по формированию здорового образа жизни и укреплению здоровья обучающихся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ьесберегающие технологии в воспитании и обучении школьников»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доровый урок»;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Сопровождение периодов адаптации детей в переходные периоды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сихологических тренингов, семинаров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ганизация двигательного режима школьников в урочное и внеурочное время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Педагогические приемы создания ситуации успеха» (практическое занятие с элементами тренинга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тресс. Как с ним бороться?» (практическое занятие с элементами тренинга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  коммуникативной компетентности – важная составляющая профессиональной компетентности педагога» (программа занятий с педагогами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Эффективные способы общения в процессе воспита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петентности педаг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здорови-тельно-профилакти-ческой работы с обучающих-ся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практической работы по профилактике вредных привычек у детей и подростков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color w:val="000000"/>
              </w:rPr>
              <w:t>Организация и проведение  Дней здоровья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портивных праздников и программ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овместных с родителями спортивных праздников и программ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школьных спортивных секций и кружков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Баскетбол»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ФП»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аникулярного времени и летнего отдыха обучающихся, на принципах здоровьесбере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клонности обучающихся к вредным привычк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ложитель-ной мотивации обучающихся на ведение здорового образа жизн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физического здоровья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витие дополнительного образования в системе совместной деятельно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ы и физкультурно- оздоровительного комплекса «Спарт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истемы работы школы и  ФОКа  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color w:val="000000"/>
              </w:rPr>
              <w:t>Заключение договора о совместной деятельности МОУ  Темтовской ООШ и ФОКа и создание локальных актов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лана совместной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color w:val="000000"/>
              </w:rPr>
              <w:t>Утверждение расписаний занятий секций и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о совместной деятельност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писание заняти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-ние соответст-вующих помещений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формы для занятий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color w:val="000000"/>
              </w:rPr>
              <w:t xml:space="preserve">Приобретение спортивного инвентаря, необходимого для занятия определенным видом спо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ность помещ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-ние спортивных секций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Организация медицинского обследования детей перед зачислением в спортивные секци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Выбор спортивного профиля (плавание, фигурное катание) для каждого класса с дополнительными занятиями спор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портивных секц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спортивных секций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работой спортивных 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ая работа спортивных секций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рганизация медико-психологического  мониторинга состояния здоровья, физического и психического развития школьников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состояния здоровья обучающихся по физическому развитию и структуре заболеваемост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olor w:val="000000"/>
              </w:rPr>
              <w:t>Плановое проведение осмотров  для выявления отклонений в самочувствии и здоровье учащихс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olor w:val="000000"/>
              </w:rPr>
              <w:t>Проведение ежегодной диспансеризации обучающихся 1-х, 5-х, 9-х 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ый осмотр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выявление заболевани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ние психологичес-кого статуса обучающихс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Диагностика процесса адаптации обучающихся 1-х, 5-х классов к новым условиям обуч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метрические исследования ученических коллек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ая адаптация детей в новых условиях обучения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медико-социального и психолого-педагогического</w:t>
            </w:r>
          </w:p>
          <w:p>
            <w:pPr>
              <w:pStyle w:val="Normal"/>
              <w:ind w:left="79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провождения обучаю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-ние детей в период адаптации первоклас-сников в школ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процесса адаптации обучающихся  в условиях школьного обучения (анкета «Мотивация», автор Лусканова, «Цветопись», рисуночный тест «Что мне нравится в школе»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рупповых адаптационных  занятий  с первоклассни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ая адаптация дет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школ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-ние перехода  обучающихся из начальной школы в средню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 готовности обучающихся 4-х классов к обучению в среднем звен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мотивации обучения по анкете Лускановой (4-е, 5-е классы)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игра «Дорога в пятый класс» (4-е классы)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ая оценка школы  обучающихся 5-х классо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уровня школьной тревожности пятиклассников по методике Филлипса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 адаптационная игра «Следопыт»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филактической программы «Успешный перехо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ая адаптация детей в новых условиях обучения</w:t>
            </w:r>
          </w:p>
        </w:tc>
      </w:tr>
      <w:tr>
        <w:trPr>
          <w:trHeight w:val="30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-ние предпрофильного обуч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интересов, склонностей обучающихся: «Карта интересов» Голомшто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нтересов к предметам  обучающихся, мотивов выбора предпочитаемых предметов, как подготовительный этап введения предпрофильной подготовки и профильного обучения в школе (Методика Т.Н. Казанцевой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Изучение уровня профессиональной готовности (опросник И.М. Кондакова)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наиболее оптимального для обучающихся профиля обучения в средней школе</w:t>
            </w:r>
          </w:p>
        </w:tc>
      </w:tr>
      <w:tr>
        <w:trPr>
          <w:trHeight w:val="1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решение задач личностного и ценностно-смыслового саморазвития школьнико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оведение психологом, социальным педагогом индивидуальных консультаций для обучающих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тренингов по развитию навыков эффективного общения обучающихся, умению делать ответственный выбо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й рост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оммуникатив-ных компетенций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здоровьесберегающей среды образовательного учреж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оптимальных условий организации учебно-воспитатель-ного процесса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уроков, предусматривающее чередование предметов с высоким баллом по шкале трудности с предметами, которые  позволяют достичь частичную релаксацию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второй половины дня, предусматривающее  чередование  занятий и отдых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ебных занятий с исключением факторов, негативно влияющих на здоровье обучающихся (неподвижная поза на уроке, отсутствие живых чувственных ощущений, преобладание словесно-информационного принципа учебного процесс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анитарного состояния учеб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альные условия организации учебно-воспитатель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образователь-ного учрежд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учебно-воспитательного процесса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</w:rPr>
              <w:t>приобретение регулируемой мебели для кабинетов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свещения согласно санитарно-гигиеническим норма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Материально-техническое обеспечение спортивного зала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color w:val="000000"/>
              </w:rPr>
              <w:t>ремонт спортивного зала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ой площад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здания и помещений школы в соответствии с санитарными нор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 материальной базы шко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ционального пит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санитарно-гигиенических норм и требований организации пита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качественных продукто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ищевого рациона (достаточность, сбалансированность, правильное сочетание продуктов, С-витаминизац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 сбалансированное питание школьников</w:t>
            </w:r>
          </w:p>
        </w:tc>
      </w:tr>
    </w:tbl>
    <w:p>
      <w:pPr>
        <w:pStyle w:val="Style17"/>
        <w:numPr>
          <w:ilvl w:val="0"/>
          <w:numId w:val="41"/>
        </w:numPr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 результаты и социальные эффекты</w:t>
      </w:r>
    </w:p>
    <w:p>
      <w:pPr>
        <w:pStyle w:val="Style17"/>
        <w:spacing w:lineRule="auto" w:line="360"/>
        <w:jc w:val="both"/>
        <w:rPr>
          <w:color w:val="000000"/>
        </w:rPr>
      </w:pPr>
      <w:r>
        <w:rPr>
          <w:color w:val="000000"/>
        </w:rPr>
        <w:t>В результате реализации проекта перспективного развития школы по направлению «Сохранение и укрепление здоровья школьников» получим следующи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недрим здоровьесберегающие образовательные технологии в  учебно-воспитательны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оздадим условия для непрерывного совершенствования   мастерства педагогического коллектива в области применения  здоровьесберегающих технологий в обучении и воспит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совершенствуем систему воспитания по формированию у обучающихся ценностного и ответственного отношения к своему здоровью, культуры здоровья и здорового образа жизн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ктивизируем деятельность  службы  по сопровождению учебно-воспитательного процесса в условиях здоровьесберегающего обучения и воспит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недрим организационную модель  совместной деятельности школы и спортивно-оздоровительных учреждений (ДЮСШ, ФО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Актуализируем  познавательную деятельность обучающихся и деятельность по сохранению и укреплению здоровья через расширение сферы дополнительного образования детей в образовательном учрежд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влечём  родителей к сотрудничеству со школой в деятельности по сохранению,  совершенствованию культуры здоровья детей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b/>
          <w:color w:val="000000"/>
        </w:rPr>
        <w:t>Перспективы дальнейшего развития проекта</w:t>
      </w:r>
    </w:p>
    <w:p>
      <w:pPr>
        <w:pStyle w:val="Style17"/>
        <w:spacing w:lineRule="auto" w:line="360"/>
        <w:jc w:val="both"/>
        <w:rPr>
          <w:color w:val="000000"/>
        </w:rPr>
      </w:pPr>
      <w:r>
        <w:rPr>
          <w:color w:val="000000"/>
        </w:rPr>
        <w:t>Вовлечь в проект по «Сохранению и укреплению здоровья» воспитателей и воспитанников группы дошкольного образования при МОУ Темтовской ООШ.</w:t>
      </w:r>
    </w:p>
    <w:p>
      <w:pPr>
        <w:pStyle w:val="Style17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jc w:val="both"/>
        <w:rPr/>
      </w:pPr>
      <w:r>
        <w:rPr>
          <w:b/>
          <w:color w:val="000000"/>
        </w:rPr>
        <w:t xml:space="preserve">9. </w:t>
      </w:r>
      <w:r>
        <w:rPr/>
        <w:t xml:space="preserve">Финансово –экономическое обоснование проекта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(тыс. 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firstLine="252"/>
              <w:jc w:val="both"/>
              <w:rPr>
                <w:color w:val="FF0000"/>
              </w:rPr>
            </w:pPr>
            <w:r>
              <w:rPr/>
              <w:t>Провести декоративный ремонт спортивного зала,  столовой, коридоров, рекреаций, классов (ежегодно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Решить вопрос по модернизации учебного оснащения кабинетов и классных комна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25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обрести аудио и видеотехнику, компьютеры и оборудование к ни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полнить фонд библиотеки учебниками, методической и художественной  литерату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спортивного инвентаря и спортивной фор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мебели для группы дошкольного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транспорта, закупка Г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ащение в школе медицинского кабинет для осмотра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семян овощей, для выращивания на пришкольном участке и дальнейшего употребления в питании школь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организация футбольного по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таврация спортивно- игровой площад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40"/>
        </w:tabs>
        <w:ind w:left="397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40"/>
        </w:tabs>
        <w:ind w:left="397" w:hanging="3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Articleseparator">
    <w:name w:val="article_separator"/>
    <w:basedOn w:val="Style10"/>
    <w:qFormat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basedOn w:val="Style10"/>
    <w:qFormat/>
    <w:rPr>
      <w:sz w:val="40"/>
      <w:szCs w:val="24"/>
      <w:lang w:val="ru-RU" w:bidi="ar-SA"/>
    </w:rPr>
  </w:style>
  <w:style w:type="character" w:styleId="Style15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Catnumdata">
    <w:name w:val="catnumdata"/>
    <w:basedOn w:val="Style10"/>
    <w:qFormat/>
    <w:rPr/>
  </w:style>
  <w:style w:type="character" w:styleId="Pbpervqx">
    <w:name w:val="pbpervqx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Small">
    <w:name w:val="small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ascii="Verdana" w:hAnsi="Verdana" w:cs="Arial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2" w:after="0"/>
      <w:ind w:firstLine="54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autoSpaceDE w:val="false"/>
      <w:spacing w:before="2" w:after="0"/>
      <w:ind w:left="622" w:right="18" w:hanging="278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sz w:val="28"/>
      <w:szCs w:val="28"/>
      <w:lang w:val="en-US" w:eastAsia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31">
    <w:name w:val="3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roplist">
    <w:name w:val="droplist"/>
    <w:basedOn w:val="Normal"/>
    <w:qFormat/>
    <w:pPr>
      <w:shd w:fill="FFFFFF" w:val="clear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50:00Z</dcterms:created>
  <dc:creator>1</dc:creator>
  <dc:description/>
  <cp:keywords/>
  <dc:language>en-US</dc:language>
  <cp:lastModifiedBy>Admin</cp:lastModifiedBy>
  <cp:lastPrinted>2011-05-20T13:02:00Z</cp:lastPrinted>
  <dcterms:modified xsi:type="dcterms:W3CDTF">2011-05-23T18:50:00Z</dcterms:modified>
  <cp:revision>2</cp:revision>
  <dc:subject/>
  <dc:title/>
</cp:coreProperties>
</file>