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тельного учреждения  Темтовской основной общеобразовательной школы (группы для детей дошкольного возраст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Темта Урен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ая справка: Муниципальное  образовательное учреждение  Темтовская основная общеобразовательная школа (группа для детей дошкольного возраста реализующее основную общеобразовательную программу   (далее групп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работает с 1сентября 2009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цензия Министерства образования Нижегородской области на осуществление образовательной деятельности (серия А регистрационный №  2873 от 29.09.2006г.), приложение № 1от 21.05.10 о праве ведения дошкольного образова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медицинского обслуживания детей делегировано фельдшеру Темтовского фельдшерско-акушерского пункта (договор № 1 с Муниципальным</w:t>
      </w:r>
    </w:p>
    <w:p>
      <w:pPr>
        <w:pStyle w:val="Normal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чебно-профилактическим учреждением «Уренская ЦРБ»</w:t>
      </w:r>
    </w:p>
    <w:p>
      <w:pPr>
        <w:pStyle w:val="Normal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1.08.2009, лицензия ЛО 52 01000661 от 01.04.2009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-794" w:right="-34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У расположено  по адресу: 606824, Нижегородская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-794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ласть, Уренский район, с. Темта, ул. Школьная, д. 53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: (83154) 2- 71- 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temtashco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 http://  temta-school.okis/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иректора МОУ –  Изюмов Никола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руппы с 7-00 до 17-30,  пятидневная рабочая  неделя, выходные дни– суббота, воскресенье, празднич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тингенте воспитанников группы для детей дошкольного возраста М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ОУ функционирует 1 разновозрастная группа общеразвивающей направленности, которую посещают 13 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т 3 до 4 лет   -   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 4 до 5 лет    -  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 5 до 6 лет    -  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 6 до 7 лет    -   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спитанников: мальчиков 38% , девочек 62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ей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– 61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– 8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ая –31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 –23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– 54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–23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– 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циональности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воспитанников социально благополучный. Преобладают дети из русскоязычных и полных семей,  дети из семей  рабоч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МОУ является администрация Уренского муниципального района Нижегородской области. Управление МОУ осуществляется через Управление образования администрации Уре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анов самоуправления группы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уппе для детей дошкольного возраста реализуется основная общеобразовательная программа дошкольного образования   «Программа воспитания и обучения в детском саду» под редакцией М.А Васильевой, В. В. Гербовой, Т.С Комаров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дополнительные образовательные программы - «Основы безопасности детей дошкольного возраста» под редакцией Н.Н. Авдеевой, О.Л. Князевой, Р.Б. Стеркиной;  «Юный эколог» С.Н Николаев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уппе работает  консультативный пункт для семей, воспитывающих детей дошкольного возраста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казание психолого – педагогической помощи родителям (законным представителям), поддержка всестороннего развития личности детей, не посещающих дошкольное образовательн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   сбор банка данных о детях в возрасте от 0 до 7 лет, анкетирование родителей, составление и распространение буклетов о деятельности  группы, индивидуальные консуль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 школ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 единой линии развития ребенка на этап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и начального школьного детства,  реализуется план преемственности образовательного процесса с  Темтовской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едены мероприятия: экскурсии и целевые прогулки в школу; взаимопосещения - посещения уроков в 1 классе воспитателями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занятий в   группе учителями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в  детском саду и школ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существлялось постоянное социальное партнерство со следующими учреждени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6350" distB="13970" distL="1619885" distR="1624330" simplePos="0" locked="0" layoutInCell="0" allowOverlap="1" relativeHeight="2">
            <wp:simplePos x="0" y="0"/>
            <wp:positionH relativeFrom="character">
              <wp:posOffset>463550</wp:posOffset>
            </wp:positionH>
            <wp:positionV relativeFrom="line">
              <wp:posOffset>-18415</wp:posOffset>
            </wp:positionV>
            <wp:extent cx="4937760" cy="4742815"/>
            <wp:effectExtent l="0" t="0" r="0" b="0"/>
            <wp:wrapNone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0 – 2011 учебного года осуществлялась взаимосвязь с семьями воспитанник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219710" distB="22606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334645</wp:posOffset>
            </wp:positionV>
            <wp:extent cx="7230110" cy="1896110"/>
            <wp:effectExtent l="0" t="0" r="0" b="0"/>
            <wp:wrapNone/>
            <wp:docPr id="2" name="Организационная 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 – развивающая  среда группы оборудована с учетом возрастных особенностей детей, пополняется современным оборудованием. Созданы условия для разносторонней деятельности воспитанников. В группе в соответствии с программой  оформлены мини-центры по основным линиям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 старшего воспит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каби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оснащены необходимым оборудованием не полностью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на территории МОУ оборудован участок для прогулок детей, на котором размещены игровые постройки, есть теневой навес, цветн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руппе  установлена пожарная сигнализация. В дневное время входная дверь закрыта, оснащена звонком. В вечернее и ночное время безопасность МОУ обеспечивают сторож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существляет </w:t>
      </w:r>
      <w:r>
        <w:rPr>
          <w:color w:val="000000"/>
          <w:spacing w:val="-1"/>
          <w:sz w:val="28"/>
          <w:szCs w:val="28"/>
        </w:rPr>
        <w:t xml:space="preserve"> фельдшер Темтовского фельдшерско-акушерского пункта (договор № 1 с Муниципальным лечебно-профилактическим учреждением «Уренская ЦРБ»</w:t>
      </w:r>
    </w:p>
    <w:p>
      <w:pPr>
        <w:pStyle w:val="Normal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1.08.2009, лицензия ЛО 52 01000661 от 01.04.2009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имеется центральное отопление, центральное водоснабжение и канализа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ся спальная, раздевалка, туалетная комната, буфетная.   Групповое помещение обеспечено мебелью для детей и взрос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еблок обеспечен необходимым набором оборудован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обрести : электроплиту, пароварку, электромясору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прачечной: машина автомат – 1шт., 1утюг, водонагрев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едицинском кабинете имеется шкаф аптечный, канцелярский, весы медицинские, термометр медицинский,   водонагревател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руппе организовано 4-х разовое пит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представлены разнообразные блюда, исключены их повторы. Между завтраком и обедом дети получают соки или фрукты. В ежедневный рацион питания включены фрукты и ов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итания (в расчете на 1 воспитанника в день) за    2010 год составила 67 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ям обеспечено полноценное сбалансированное 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детей в 2010-2011 уч.г. с первой группой здоровья –15% , со второй – 77%, с третьей – 8%. По сравнению с прошлым годом увеличилось количество детей со 2 группой здоровь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болеваемость за 2010 г. составила 17 дней на 1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заболеваемости воспитанников за       2010г. 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</w:tblGrid>
      <w:tr>
        <w:trPr>
          <w:trHeight w:val="5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регистрировано случаев заболе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 детей в возрасте 3 года и старше</w:t>
            </w:r>
          </w:p>
        </w:tc>
      </w:tr>
      <w:tr>
        <w:trPr>
          <w:trHeight w:val="5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ая дизенте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ериты, колиты и гастроэнтериты, вызванные установленными, не установленными и неточно обозначенными возбудителям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лати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на (острый тонзиллит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п и острые инфекции верхних дыхательных пу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ые случаи, отравления, трав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аболе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 группе проводи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:   воздушные и солнечные ванны, босохождение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– оздоровительная работа (утренняя гимнастика, физкультурные занятия, ежедневные прогул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 третьих блюд витамином 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ое проветр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за 2010 г.  составила  2474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данные подтверждают результативность оздоровительной работы с детьми. Отмечается повышение заболеваемости преимущественно в осенне-зимний период  - время адаптации детей к  группе, а также в период эпидемии гриппа и ОР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2010 – 2011 уч.г. осуществляли 2 педагога.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специальное педагогическое – 2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валификационную категорию – 1 педаг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квалификации – 1 педаг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 проходят курсы повышения квалифик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финансируется за счет районного бюджета и средств родител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оспитанников имеют льготы по оплате за посещение группы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алообеспеченных семей –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многодетных семей – 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родителей получают компенсацию части родительской платы за содержание детей в группе для детей дошкольного возраста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ых детей –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торых детей –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их и последующих детей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е средства в сумме  60000 рублей потрачены на питание детей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родительской платы за содержание детей в  группе в 2010 году составило –  5224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средств приобрет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етские – 7780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внебюджетных средств приобрет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нцтовары –  500-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товары –  730-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инансирование из бюджета идет только на     питание детей. Поступление внебюджетных средств позволило приобретать канцтовары,  хозтов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звития 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 деятельности родителей в работе органов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предметно – развивающей среды группы современным оборудованием, игрушками, демонстрационн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 группы по снижению заболеваемост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получение педагогами высшего профессиона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09:00Z</dcterms:created>
  <dc:creator>школа</dc:creator>
  <dc:description/>
  <cp:keywords/>
  <dc:language>en-US</dc:language>
  <cp:lastModifiedBy>Админ2</cp:lastModifiedBy>
  <dcterms:modified xsi:type="dcterms:W3CDTF">2011-08-02T15:09:00Z</dcterms:modified>
  <cp:revision>2</cp:revision>
  <dc:subject/>
  <dc:title/>
</cp:coreProperties>
</file>